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1</w:t>
      </w:r>
      <w:r>
        <w:rPr/>
        <w:t>年度閱讀輔導訪視自評表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代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110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大國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報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彥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組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劃推動閱讀教育四年實施計畫並定時召開檢討會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實學校圖書設備學校自籌預算推動閱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並運用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化圖書館系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動閱讀護照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合社區資源推動閱讀教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特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理教師閱讀研習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訓閱讀桃花源種子教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訓家長或志工讀書會領導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勵教師進行閱讀教育相關研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相關閱讀師資培訓之創意績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定具班級特色的閱讀計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網頁設置閱讀專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廣班級共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行讀報教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小辦理小一新生閱讀起步走計畫或國中辦理新生圖書是導覽活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推動相關閱讀的特色課程與創意教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廣親子共讀活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理閱讀相關藝文活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相關提升閱讀之特色活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報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/8/14 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04:50: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05:00Z</dcterms:created>
  <dc:creator>Fujitsu</dc:creator>
  <dc:description/>
  <cp:keywords/>
  <dc:language>en-US</dc:language>
  <cp:lastModifiedBy>Fujitsu</cp:lastModifiedBy>
  <dcterms:modified xsi:type="dcterms:W3CDTF">2012-08-22T02:24:00Z</dcterms:modified>
  <cp:revision>1</cp:revision>
  <dc:subject/>
  <dc:title>101年度閱讀輔導訪視自評表</dc:title>
</cp:coreProperties>
</file>