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永續發展與環境教育輔導團聘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TextBody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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學校推薦自我推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080"/>
        <w:gridCol w:w="900"/>
        <w:gridCol w:w="720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聘任輔導員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人員認證證號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或專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參加輔導團辦理之研習、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0"/>
        <w:gridCol w:w="1140"/>
        <w:gridCol w:w="414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或時數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3:00Z</dcterms:created>
  <dc:creator>user</dc:creator>
  <dc:description/>
  <dc:language>en-US</dc:language>
  <cp:lastModifiedBy>test</cp:lastModifiedBy>
  <cp:lastPrinted>2008-06-18T12:32:00Z</cp:lastPrinted>
  <dcterms:modified xsi:type="dcterms:W3CDTF">2015-08-19T01:33:00Z</dcterms:modified>
  <cp:revision>2</cp:revision>
  <dc:subject/>
  <dc:title>桃園縣97學年度永續發展與環境教育輔導團</dc:title>
</cp:coreProperties>
</file>