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3544"/>
        <w:gridCol w:w="2410"/>
        <w:gridCol w:w="2410"/>
        <w:gridCol w:w="3685"/>
      </w:tblGrid>
      <w:tr>
        <w:trPr>
          <w:trHeight w:val="778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生年級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教師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說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樂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~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3~1/25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共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天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二 ～四）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0~15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Kristelle Muleta Jawili 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籍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彭仕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郁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位設計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宛霖 音樂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理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教室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餐具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奏樂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/5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/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共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天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（一 ～三）早上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00 ~ 12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佑晨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聘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宛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節奏樂隊學生為主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觀音區上大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寒假社團開班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545</wp:posOffset>
                </wp:positionH>
                <wp:positionV relativeFrom="paragraph">
                  <wp:posOffset>3718560</wp:posOffset>
                </wp:positionV>
                <wp:extent cx="844550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0" cy="1212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請家長務必於貴子弟上下課時間親自接送，勿過早或過晚接送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依規定本校社團退費標準如下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自報名繳費後實際上課日前退出者，退還費用之七成，自實際上課日算起，未逾全期三分之一者，退還費用半數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逾全期三分之一者，不予退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若有社團請假或退費事宜請洽社團負責教師，或於上班時間電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490117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鄭莉莘幹事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5pt;height:95.5pt;mso-wrap-distance-left:9.05pt;mso-wrap-distance-right:9.05pt;mso-wrap-distance-top:0pt;mso-wrap-distance-bottom:0pt;margin-top:292.8pt;mso-position-vertical-relative:text;margin-left:6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請家長務必於貴子弟上下課時間親自接送，勿過早或過晚接送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依規定本校社團退費標準如下：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自報名繳費後實際上課日前退出者，退還費用之七成，自實際上課日算起，未逾全期三分之一者，退還費用半數；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已逾全期三分之一者，不予退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若有社團請假或退費事宜請洽社團負責教師，或於上班時間電洽</w:t>
                      </w:r>
                      <w:r>
                        <w:rPr>
                          <w:rFonts w:eastAsia="標楷體" w:cs="標楷體" w:ascii="標楷體" w:hAnsi="標楷體"/>
                        </w:rPr>
                        <w:t>03-4901174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513</w:t>
                      </w:r>
                      <w:r>
                        <w:rPr>
                          <w:rFonts w:ascii="標楷體" w:hAnsi="標楷體" w:cs="標楷體" w:eastAsia="標楷體"/>
                        </w:rPr>
                        <w:t>鄭莉莘幹事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3:00Z</dcterms:created>
  <dc:creator>hui</dc:creator>
  <dc:description/>
  <cp:keywords/>
  <dc:language>en-US</dc:language>
  <cp:lastModifiedBy>user</cp:lastModifiedBy>
  <cp:lastPrinted>2023-06-26T11:06:00Z</cp:lastPrinted>
  <dcterms:modified xsi:type="dcterms:W3CDTF">2024-01-19T00:12:00Z</dcterms:modified>
  <cp:revision>16</cp:revision>
  <dc:subject/>
  <dc:title>桃園縣觀音鄉上大國民小學102學年度第一學期學生課外社團活動招生簡章</dc:title>
</cp:coreProperties>
</file>