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觀音區上大國小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自然與生活科技學習領域計畫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教育部頒定九年一貫課程綱要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本校九年一貫課程總體課程計劃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學年度課程發展委員會之決議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本校未來發展目標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基本理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學校理念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乃以生活為中心，配合學生身心能力發展歷程；尊重個性發展，激發個人潛能；涵養民主素養，尊重多元化價值；培養科學知能，適應現代生活需要。建構人本情懷、統整能力、民主素養、鄉土與國際意識、終生學習等五項基本理念，人與自己、人與社會、人與自然等人性化、生活化、適性化、統整化與現代化之學習領域教育活動。透過七大學習領域，培養十項基本能力之健全國民與具世界觀之公民 。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年一貫課程設計理念原則與特色，在充分考量學校條件、社區特性、家長期望、學生需要等相關因素，結合全體教師和社區資源，發展學校本位課程，並審慎規劃本課程計劃。以促進九年一貫課程實施成果，有效達成學校願景。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域理念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一）科學探究的過程中，要能引導兒童培養科學的態度、體驗發現的態度、養成求真求實的精神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/>
      </w:pPr>
      <w:r>
        <w:rPr>
          <w:rFonts w:cs="標楷體"/>
          <w:sz w:val="24"/>
        </w:rPr>
        <w:t>（二）自</w:t>
      </w:r>
      <w:r>
        <w:rPr>
          <w:rFonts w:cs="標楷體"/>
          <w:sz w:val="24"/>
        </w:rPr>
        <w:t>然與生活科技之學習應以學習者的活動為主體，重視開放架構和專題本位的方法</w:t>
      </w:r>
      <w:r>
        <w:rPr>
          <w:rFonts w:cs="標楷體"/>
          <w:sz w:val="24"/>
        </w:rPr>
        <w:t>，由生活上及社會上的議題切入，讓課程真實化、生活化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三）課程應以「解決問題策略」為中心，進行教學活動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/>
      </w:pPr>
      <w:r>
        <w:rPr>
          <w:rFonts w:cs="標楷體"/>
          <w:sz w:val="24"/>
        </w:rPr>
        <w:t>（四）</w:t>
      </w:r>
      <w:r>
        <w:rPr>
          <w:rFonts w:cs="標楷體"/>
          <w:sz w:val="24"/>
        </w:rPr>
        <w:t>自然與生活科技之學習應以探究和實作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的方式來進行，強調手腦並用、活動導向、設計與製作兼顧及知能與態度並重</w:t>
      </w:r>
      <w:r>
        <w:rPr>
          <w:rFonts w:cs="標楷體"/>
          <w:sz w:val="24"/>
        </w:rPr>
        <w:t>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/>
      </w:pPr>
      <w:r>
        <w:rPr>
          <w:rFonts w:cs="標楷體"/>
          <w:sz w:val="24"/>
        </w:rPr>
        <w:t>（五）</w:t>
      </w:r>
      <w:r>
        <w:rPr>
          <w:rFonts w:cs="標楷體"/>
          <w:sz w:val="24"/>
        </w:rPr>
        <w:t>教師宜設計及經營學習的環境，使學生有時間、有空間從事學習活動。例如安排時間使學生從事延伸性的探究活動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鼓勵做課外的主題研究</w:t>
      </w:r>
      <w:r>
        <w:rPr>
          <w:rFonts w:cs="標楷體"/>
          <w:sz w:val="24"/>
        </w:rPr>
        <w:t>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六）</w:t>
      </w:r>
      <w:r>
        <w:rPr>
          <w:rFonts w:cs="標楷體"/>
          <w:sz w:val="24"/>
        </w:rPr>
        <w:t>廣泛運用各種教學策略及適當的教學方法，提升學生的學習興趣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七）</w:t>
      </w:r>
      <w:r>
        <w:rPr>
          <w:rFonts w:cs="標楷體"/>
          <w:sz w:val="24"/>
        </w:rPr>
        <w:t>教學時可利用各種教學媒體與資源來進行教學，</w:t>
      </w:r>
      <w:r>
        <w:rPr>
          <w:rFonts w:cs="標楷體"/>
          <w:sz w:val="24"/>
        </w:rPr>
        <w:t>觀照各領域間統整、學生適性發展、採多元評量、實施課程評鑑，確保教學品質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tabs>
          <w:tab w:val="clear" w:pos="480"/>
          <w:tab w:val="left" w:pos="1440" w:leader="none"/>
        </w:tabs>
        <w:spacing w:lineRule="atLeast" w:line="0"/>
        <w:ind w:left="0" w:right="120" w:hanging="0"/>
        <w:rPr/>
      </w:pPr>
      <w:r>
        <w:rPr/>
        <w:t>參、現況分析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九十學年度九年一貫課程實施至今簡介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9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自九十學年度實施九年一貫課程，依照教師意願分組選填領域志願。本領域每個月召開研究小組會議，討論處室及領域辦理之相關活動，將工作要項納入年度檢討中，並就目前課程計劃實施層面所產生的問題，加以討論並提出解決的方法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成就概述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9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觀音鄉上大村，環境天然、民風淳樸。由於近年來交通日漸發達，鄰近新屋鄉與觀音鄉發展蓮花產業經濟活動，引進大量外來住民，加上每年盛大舉辦的蓮花季活動，使得本區學童愈來愈有機會與外界接觸。加上師資多元化，使得近年來本校之教學活動生動活潑不少。尤其是自然與生活科技領域，更結合了鄉土與國際的元素，開闊了本校學童的視野與心胸，強化了自主學習的動力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一）師資陣容：本校自然與生活科技領域課程多為科任老師擔任，雖然大都不是自然相關科系畢業，但是對於自然領域的推動都不遺餘力，老師積極參與校外相關研習，以增進自身的相關識能，並引進校外相關教學資源給予學生提供多元的學習空間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二）藉由研習活動或領域小組會議共同研討、分享，提升領域教師專業素養，提升教學品質。</w:t>
      </w:r>
    </w:p>
    <w:p>
      <w:pPr>
        <w:pStyle w:val="3"/>
        <w:tabs>
          <w:tab w:val="clear" w:pos="480"/>
          <w:tab w:val="left" w:pos="1440" w:leader="none"/>
        </w:tabs>
        <w:spacing w:lineRule="atLeast" w:line="0" w:before="120" w:after="0"/>
        <w:ind w:left="1126" w:right="120" w:hanging="240"/>
        <w:rPr>
          <w:rFonts w:cs="標楷體"/>
          <w:sz w:val="24"/>
        </w:rPr>
      </w:pPr>
      <w:r>
        <w:rPr>
          <w:rFonts w:cs="標楷體"/>
          <w:sz w:val="24"/>
        </w:rPr>
        <w:t>（三）本校自然與生活科技領域教師，對多媒體的應用與教學方法的提昇均有深入的研究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肆、課程目標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了解自我與發展本能：應用科學方法，激發個人潛能，發展學習空間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欣賞、表現與創新：培養觀察事物之興趣，並提昇問題解決之能力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涯規劃與終生學習：具備多方面思考的能力，奠定終身學習之基礎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達、溝通與分享：應用所觀察的過程與結果，與人分享經驗，溝通見解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尊重、關懷與團隊合作：透過觀察的互動，因應環境，適當應對進退。</w:t>
      </w:r>
    </w:p>
    <w:p>
      <w:pPr>
        <w:pStyle w:val="Normal"/>
        <w:spacing w:lineRule="atLeast" w:line="0"/>
        <w:ind w:left="8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文化學習與國際了解：透過親身體驗，</w:t>
      </w:r>
      <w:r>
        <w:rPr>
          <w:rFonts w:ascii="標楷體" w:hAnsi="標楷體" w:cs="標楷體" w:eastAsia="標楷體"/>
        </w:rPr>
        <w:t>熱愛自然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了解自然科技在生活中</w:t>
      </w:r>
    </w:p>
    <w:p>
      <w:pPr>
        <w:pStyle w:val="Normal"/>
        <w:spacing w:lineRule="atLeast" w:line="0"/>
        <w:ind w:left="377" w:firstLine="600"/>
        <w:rPr/>
      </w:pPr>
      <w:r>
        <w:rPr>
          <w:rFonts w:ascii="標楷體" w:hAnsi="標楷體" w:cs="標楷體" w:eastAsia="標楷體"/>
        </w:rPr>
        <w:t>的重要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857" w:hanging="360"/>
        <w:rPr/>
      </w:pPr>
      <w:r>
        <w:rPr>
          <w:rFonts w:ascii="標楷體" w:hAnsi="標楷體" w:cs="標楷體" w:eastAsia="標楷體"/>
        </w:rPr>
        <w:t>七、規劃、組織與實踐：應用</w:t>
      </w:r>
      <w:r>
        <w:rPr>
          <w:rFonts w:ascii="標楷體" w:hAnsi="標楷體" w:cs="標楷體" w:eastAsia="標楷體"/>
        </w:rPr>
        <w:t>科學方法</w:t>
      </w:r>
      <w:r>
        <w:rPr>
          <w:rFonts w:ascii="標楷體" w:hAnsi="標楷體" w:cs="標楷體" w:eastAsia="標楷體"/>
        </w:rPr>
        <w:t>研擬計劃，及有效執行。</w:t>
      </w:r>
    </w:p>
    <w:p>
      <w:pPr>
        <w:pStyle w:val="Normal"/>
        <w:spacing w:lineRule="atLeast" w:line="0"/>
        <w:ind w:left="857" w:hanging="360"/>
        <w:rPr/>
      </w:pPr>
      <w:r>
        <w:rPr>
          <w:rFonts w:ascii="標楷體" w:hAnsi="標楷體" w:cs="標楷體" w:eastAsia="標楷體"/>
        </w:rPr>
        <w:t>八、運用科技與資訊：結合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與科技資訊，提昇學習效果，擴充學習領域。</w:t>
      </w:r>
    </w:p>
    <w:p>
      <w:pPr>
        <w:pStyle w:val="Normal"/>
        <w:spacing w:lineRule="atLeast" w:line="0"/>
        <w:ind w:left="857" w:hanging="360"/>
        <w:rPr/>
      </w:pPr>
      <w:r>
        <w:rPr>
          <w:rFonts w:ascii="標楷體" w:hAnsi="標楷體" w:cs="標楷體" w:eastAsia="標楷體"/>
        </w:rPr>
        <w:t>九、主動探索與研究：培養探索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的興趣，並養成主動學習語文的態度。</w:t>
      </w:r>
    </w:p>
    <w:p>
      <w:pPr>
        <w:pStyle w:val="Normal"/>
        <w:spacing w:lineRule="atLeast" w:line="0"/>
        <w:ind w:left="8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獨立思考與解決問題：應用語文獨立思考，解決問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伍、實施原則及策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921" w:hanging="446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實施原則】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編教材時要掌握統整的原則，注意領域中縱向的發展與領域間橫向的聯繫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六大議題於課程中進行教學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善用協同教學、教師群，達成領域學習目標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融入十大指定內涵六大議題、於各學習階段實施教學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多元化，學習過程評量重於結果，應特別重視真實評量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建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環境，鼓勵運用學校相關之學習資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鼓勵孩子多參與學校舉辦之相關活動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協助老師帶隊參加科展、網界博覽等比賽活動，並藉由活動，統整其課程。</w:t>
      </w:r>
    </w:p>
    <w:p>
      <w:pPr>
        <w:pStyle w:val="2"/>
        <w:ind w:left="924" w:hanging="432"/>
        <w:rPr>
          <w:sz w:val="24"/>
        </w:rPr>
      </w:pPr>
      <w:r>
        <w:rPr>
          <w:sz w:val="24"/>
        </w:rPr>
        <w:t>九、教師參酌學生的學習能力，調整其教材教法。並照顧到學生特殊需求及學習性向和能力方面的個別差異，給予適當的輔導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計劃應經課程發展委員會及領域會議討論通過始得實施，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</w:t>
      </w:r>
    </w:p>
    <w:p>
      <w:pPr>
        <w:pStyle w:val="Normal"/>
        <w:snapToGrid w:val="false"/>
        <w:spacing w:lineRule="atLeast" w:line="0"/>
        <w:ind w:left="57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自然與生活科技領域教學計畫實施進度</w:t>
      </w:r>
    </w:p>
    <w:tbl>
      <w:tblPr>
        <w:tblW w:w="812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二、實施時間與節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學年度分上下二學期，學生學習日數共約為二百天。</w:t>
      </w:r>
    </w:p>
    <w:p>
      <w:pPr>
        <w:pStyle w:val="Normal"/>
        <w:spacing w:lineRule="atLeast" w:line="0"/>
        <w:ind w:left="1560" w:hanging="720"/>
        <w:rPr/>
      </w:pPr>
      <w:r>
        <w:rPr>
          <w:rFonts w:ascii="標楷體" w:hAnsi="標楷體" w:cs="標楷體" w:eastAsia="標楷體"/>
        </w:rPr>
        <w:t>（二）課表編排：以週課表領域學習時間排課，排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。一、二年級每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。三、四、五、六年級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lineRule="atLeast" w:line="0"/>
        <w:ind w:left="15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並配合各處室及領域會議所決議安排之各項學習活動或競賽活動，以充實課程內容。</w:t>
      </w:r>
    </w:p>
    <w:p>
      <w:pPr>
        <w:pStyle w:val="Normal"/>
        <w:spacing w:lineRule="atLeast" w:line="0"/>
        <w:ind w:left="15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年級授課節數及時間如下表：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2619"/>
        <w:gridCol w:w="239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節  數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學習階段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學習階段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學習階段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962"/>
        <w:gridCol w:w="962"/>
        <w:gridCol w:w="962"/>
        <w:gridCol w:w="962"/>
        <w:gridCol w:w="962"/>
        <w:gridCol w:w="963"/>
      </w:tblGrid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367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每週授課節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授課節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授課節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授課時數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 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  <w:r>
              <w:rPr>
                <w:rFonts w:ascii="標楷體" w:hAnsi="標楷體" w:cs="標楷體" w:eastAsia="標楷體"/>
              </w:rPr>
              <w:t>（分）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及教材選編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教育部通過之出版社教材編輯為主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自然與生活科技領域使用版本一覽表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40"/>
        <w:gridCol w:w="1240"/>
        <w:gridCol w:w="1240"/>
        <w:gridCol w:w="1240"/>
        <w:gridCol w:w="1240"/>
        <w:gridCol w:w="1240"/>
      </w:tblGrid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零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零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零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零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spacing w:lineRule="atLeast" w:line="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自九十三學年度之後，一至六年級全面實施九年一貫課程，教材選編工作將由學年轉由各領域討論選出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四、教學方式與教學創新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符合基本教學節數的原則下，打破學習領域界限，彈性調整學科及教學時數，實施大單元或主題統整式的教學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配合家長、社區共同進行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重視學生個別差異，讓每個學生都能快樂的學習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利用活動來協助孩子學習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利用資訊設備改善教學品質。</w:t>
      </w:r>
    </w:p>
    <w:p>
      <w:pPr>
        <w:pStyle w:val="Normal"/>
        <w:snapToGrid w:val="false"/>
        <w:spacing w:lineRule="atLeast" w:line="0"/>
        <w:ind w:left="149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鼓勵學生應用資訊科技的能力，輔助學習，增加學生學習的深度及廣度。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課程統整可採大單元教學設計、方案教學設計、主題軸教學設計、行動研究教學設計、獨立研究教學設計等。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學法須多元而彈性，包含各種教學法，應充分熟悉，靈活應用，以達成分段能力指標為目的。</w:t>
      </w:r>
    </w:p>
    <w:p>
      <w:pPr>
        <w:pStyle w:val="Normal"/>
        <w:snapToGrid w:val="false"/>
        <w:spacing w:lineRule="atLeast" w:line="0"/>
        <w:ind w:left="16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教學方式以班級經營為原則，可配合年段與其他領域，搭配社團、綜合活動、校際觀摩、文化活動等方式實施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五、學生學習部分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或鼓勵小組合作學習模式，養成兒童主動學習或經由合作方式在團體中獲得彼此觀摩之機會，以提升表現能力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鼓勵以小組方式合作發表，教師在課程中排定發表時間，讓學生有成果發表之機會，藉此建立自信心，尋求同儕認同，對於提升學校整體之學習風氣和能力有莫大正面之助益。 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1440" w:hanging="600"/>
        <w:rPr/>
      </w:pPr>
      <w:r>
        <w:rPr>
          <w:rFonts w:ascii="標楷體" w:hAnsi="標楷體" w:cs="標楷體" w:eastAsia="標楷體"/>
        </w:rPr>
        <w:t>（三）結合其他相關領域做整體成果之展現，例如社區踏查、實驗簡報展等活動，讓學習活動自然融入生活之中，讓學生學習帶著走的能力能真正落實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六、教學評量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量的內容：評量的內容應以課程目標為依歸，強調解決問題的能力而非片面零碎的記憶性知識。</w:t>
      </w:r>
    </w:p>
    <w:p>
      <w:pPr>
        <w:pStyle w:val="Normal"/>
        <w:ind w:left="3000" w:hanging="2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的方式： 採用多元評量方式，方式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習作學習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歷程檔案評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口頭評量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實做評量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紙筆評量。依據本校制定之學校評量辦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學期分期中評量和期末評量各一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佔百分之五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平時評量佔百分之五十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量的時機：重視學習的完整歷程，兼顧教學歷程中的形成性、診斷性評量及教學後的總結性評量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師的自我省思：教師應於教學後進行教材編選、教學策略運用、班級經營的自我檢核，作為改善教學的依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資源</w:t>
      </w:r>
    </w:p>
    <w:p>
      <w:pPr>
        <w:pStyle w:val="Normal"/>
        <w:ind w:left="1560" w:hanging="720"/>
        <w:rPr/>
      </w:pPr>
      <w:r>
        <w:rPr>
          <w:rFonts w:ascii="標楷體" w:hAnsi="標楷體" w:cs="標楷體" w:eastAsia="標楷體"/>
        </w:rPr>
        <w:t>（一）硬體設施：校園、生態園區、自然實驗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驗器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槍投影機、手提電腦、投影機、實物投影機。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實驗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使用說明：除了一般實驗教室使用規則外，中高年級的實驗教室使用方式說明如下表。</w:t>
      </w:r>
    </w:p>
    <w:tbl>
      <w:tblPr>
        <w:tblW w:w="7488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0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            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教室使用說明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固定時段制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固定時段制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</w:tbl>
    <w:p>
      <w:pPr>
        <w:pStyle w:val="Normal"/>
        <w:ind w:left="1560" w:hanging="720"/>
        <w:rPr/>
      </w:pPr>
      <w:r>
        <w:rPr>
          <w:rFonts w:ascii="標楷體" w:hAnsi="標楷體" w:cs="標楷體" w:eastAsia="標楷體"/>
        </w:rPr>
        <w:t>（二）軟體設施：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、書商教材等</w:t>
      </w:r>
      <w:r>
        <w:rPr>
          <w:rFonts w:ascii="標楷體" w:hAnsi="標楷體" w:cs="標楷體" w:eastAsia="標楷體"/>
        </w:rPr>
        <w:t>教學媒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</w:t>
      </w:r>
    </w:p>
    <w:p>
      <w:pPr>
        <w:pStyle w:val="Normal"/>
        <w:ind w:left="2760" w:hanging="1920"/>
        <w:rPr/>
      </w:pPr>
      <w:r>
        <w:rPr>
          <w:rFonts w:ascii="標楷體" w:hAnsi="標楷體" w:cs="標楷體" w:eastAsia="標楷體"/>
        </w:rPr>
        <w:t>（一）硬體設施：</w:t>
      </w:r>
      <w:r>
        <w:rPr>
          <w:rFonts w:ascii="標楷體" w:hAnsi="標楷體" w:cs="標楷體" w:eastAsia="標楷體"/>
        </w:rPr>
        <w:t>農場或作野外考察、圖書館、教育資料館</w:t>
      </w:r>
      <w:r>
        <w:rPr>
          <w:rFonts w:ascii="標楷體" w:hAnsi="標楷體" w:cs="標楷體" w:eastAsia="標楷體"/>
        </w:rPr>
        <w:t>、中央大學、中原大學、元智大學、新竹教育大學。</w:t>
      </w:r>
    </w:p>
    <w:p>
      <w:pPr>
        <w:pStyle w:val="Normal"/>
        <w:ind w:left="2760" w:hanging="1920"/>
        <w:rPr/>
      </w:pPr>
      <w:r>
        <w:rPr>
          <w:rFonts w:ascii="標楷體" w:hAnsi="標楷體" w:cs="標楷體" w:eastAsia="標楷體"/>
        </w:rPr>
        <w:t>（二）人力資源：家長或具特殊專長之社區人士。並邀請新竹教育大學學生，協助辦理活動，增加孩子學習興趣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捌、實施效果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已有成果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自然與生活科技專業能力部分：</w:t>
      </w:r>
    </w:p>
    <w:p>
      <w:pPr>
        <w:pStyle w:val="Normal"/>
        <w:spacing w:lineRule="atLeast" w:line="0"/>
        <w:ind w:left="180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老師組織教師團隊，申請縣府教師學習社群補助，通過並補助相關經費。</w:t>
      </w:r>
    </w:p>
    <w:p>
      <w:pPr>
        <w:pStyle w:val="Normal"/>
        <w:spacing w:lineRule="atLeast" w:line="0"/>
        <w:ind w:left="18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老師參加自然與生活科技領域對外競賽。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學習部分：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假期親子創意教室活動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校園植物實施計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部落格推動計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六年級學生科展實施辦法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數位知識展覽輔助教學計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99</w:t>
      </w:r>
      <w:r>
        <w:rPr>
          <w:rFonts w:ascii="標楷體" w:hAnsi="標楷體" w:cs="標楷體" w:eastAsia="標楷體"/>
        </w:rPr>
        <w:t>學年度金頭腦科學競賽銅牌獎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>學年度金頭腦科學競賽入圍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硬體建設部分：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E</w:t>
      </w:r>
      <w:r>
        <w:rPr>
          <w:rFonts w:ascii="標楷體" w:hAnsi="標楷體" w:cs="標楷體" w:eastAsia="標楷體"/>
        </w:rPr>
        <w:t>化專科教室申請計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年度需完成並呈現之成果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自然與生活科技專業能力部分：</w:t>
      </w:r>
    </w:p>
    <w:p>
      <w:pPr>
        <w:pStyle w:val="Normal"/>
        <w:spacing w:lineRule="atLeast" w:line="0"/>
        <w:ind w:left="18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的設備，提升學生學習效能，並進行教學推廣，預計一次示範教學觀摩，並投稿一篇相關教學專業文章。</w:t>
      </w:r>
    </w:p>
    <w:p>
      <w:pPr>
        <w:pStyle w:val="Normal"/>
        <w:numPr>
          <w:ilvl w:val="0"/>
          <w:numId w:val="0"/>
        </w:numPr>
        <w:spacing w:lineRule="atLeast" w:line="0"/>
        <w:ind w:firstLine="8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spacing w:lineRule="exact" w:line="440"/>
        <w:ind w:left="533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7" w:charSpace="604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960" w:hanging="468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napToGrid w:val="false"/>
      <w:ind w:left="127" w:hanging="0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100" w:after="100"/>
      <w:ind w:left="759" w:hanging="759"/>
    </w:pPr>
    <w:rPr>
      <w:rFonts w:ascii="華康行書體" w:hAnsi="華康行書體" w:eastAsia="華康行書體"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try">
    <w:name w:val="entry"/>
    <w:basedOn w:val="Normal"/>
    <w:qFormat/>
    <w:pPr>
      <w:tabs>
        <w:tab w:val="clear" w:pos="480"/>
        <w:tab w:val="left" w:pos="1440" w:leader="none"/>
      </w:tabs>
      <w:spacing w:lineRule="exact" w:line="400"/>
      <w:ind w:left="1440" w:hanging="480"/>
    </w:pPr>
    <w:rPr>
      <w:rFonts w:eastAsia="標楷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1:00Z</dcterms:created>
  <dc:creator>STES</dc:creator>
  <dc:description/>
  <cp:keywords/>
  <dc:language>en-US</dc:language>
  <cp:lastModifiedBy>USER</cp:lastModifiedBy>
  <cp:lastPrinted>2006-05-31T16:48:00Z</cp:lastPrinted>
  <dcterms:modified xsi:type="dcterms:W3CDTF">2015-06-23T02:52:00Z</dcterms:modified>
  <cp:revision>3</cp:revision>
  <dc:subject/>
  <dc:title>範本檔</dc:title>
</cp:coreProperties>
</file>