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left="57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婦幼保護網絡－</w:t>
      </w:r>
    </w:p>
    <w:p>
      <w:pPr>
        <w:pStyle w:val="Normal"/>
        <w:spacing w:lineRule="exact" w:line="400" w:before="180" w:after="180"/>
        <w:ind w:left="57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以被害人為中心之承諾與行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壹、目的：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普世的人權究竟由何處開始？從微不足道的地方，近到在家裡。」</w:t>
      </w:r>
    </w:p>
    <w:p>
      <w:pPr>
        <w:pStyle w:val="Normal"/>
        <w:spacing w:lineRule="exact" w:line="44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愛蓮娜˙羅斯福《世界人權宣言》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二十年來，我國婦幼保護法規相繼通過，在政府與民間的通力合作下，婦幼保護工作，從無中生有、從有中求進步，不過隨著宣導有成及媒體和大眾的關心效應不斷發酵，促使案件仍持續攀升，面對專業的服務人力的不足，以及網絡聯繫的斷裂，目前依然是婦幼保護工作的三大挑戰。而在行政院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的施政方針中，除有建構友善婦女及賦權之環境，以及完善家庭暴力安全防護網絡的理念外，亦可窺見政院促進人權保障的決心。台灣防暴聯盟走在倡議的路上，乘載著來自各方的心願；我們不僅要人身安全，更要讓每個生命活得有尊嚴。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有效改善組織改造帶來的衝擊，並解決網絡整合不力的困境，我國政府從中央到地方、從民間到政府，皆有諸多有心人士，不斷藉由網絡整合的倡議，企圖彌補與克服官僚體系的專業切割，預防被害人面臨服務斷裂</w:t>
      </w:r>
      <w:r>
        <w:rPr>
          <w:rFonts w:ascii="標楷體" w:hAnsi="標楷體" w:cs="標楷體" w:eastAsia="標楷體"/>
          <w:bCs/>
          <w:sz w:val="28"/>
          <w:szCs w:val="28"/>
        </w:rPr>
        <w:t>、遺漏或疏忽等責信危機的困境，並</w:t>
      </w:r>
      <w:r>
        <w:rPr>
          <w:rFonts w:ascii="標楷體" w:hAnsi="標楷體" w:cs="標楷體" w:eastAsia="標楷體"/>
          <w:sz w:val="28"/>
          <w:szCs w:val="28"/>
        </w:rPr>
        <w:t>回應日趨多元的性別暴力議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在這個跨網絡團隊的工作中，最重要的環境除了外在資源，次要的就是不同專業人力的共同協力；是故，</w:t>
      </w:r>
      <w:r>
        <w:rPr>
          <w:rFonts w:ascii="標楷體" w:hAnsi="標楷體" w:cs="標楷體" w:eastAsia="標楷體"/>
          <w:bCs/>
          <w:sz w:val="28"/>
          <w:szCs w:val="28"/>
        </w:rPr>
        <w:t>台灣防暴聯盟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開始辦理「</w:t>
      </w:r>
      <w:r>
        <w:rPr>
          <w:rFonts w:ascii="標楷體" w:hAnsi="標楷體" w:cs="標楷體" w:eastAsia="標楷體"/>
          <w:sz w:val="28"/>
          <w:szCs w:val="28"/>
        </w:rPr>
        <w:t>以被害人為中心之整合實踐整合團隊行動力選拔與觀摩研討會</w:t>
      </w:r>
      <w:r>
        <w:rPr>
          <w:rFonts w:ascii="標楷體" w:hAnsi="標楷體" w:cs="標楷體" w:eastAsia="標楷體"/>
          <w:bCs/>
          <w:sz w:val="28"/>
          <w:szCs w:val="28"/>
        </w:rPr>
        <w:t>」，三年來皆有可供師法的標竿案件，提供網絡成員學習，並促使網絡合作工作更為精進。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哪裡有困難，哪裡就有力量；一路走來我們看見網絡間秉持著「暴力零容忍」的精神走到了今天這一步，雖然我們無法為被害人更改過去那些傷痛的記憶，但至少能讓重複的悲劇不再發生。為了促進網絡有效學習，今年度的整合行動團隊選拔與觀摩研討會，將有別於前三屆作法，目的是期望透過本會議的辦理，促進縣市對於入圍案例能有更多元的交流，並有效率的掌握案件處遇技巧，藉此激盪出工作熱忱及合作共識，進一步回饋在不同的專業網絡中；但相同的是，強調婦幼保護工作確實可以被害人為中心，體現政府藉由網絡整合，以落實婦幼保護的決心與作法。</w:t>
      </w:r>
      <w:r>
        <w:rPr>
          <w:rFonts w:ascii="標楷體" w:hAnsi="標楷體" w:cs="標楷體" w:eastAsia="標楷體"/>
          <w:sz w:val="28"/>
          <w:szCs w:val="28"/>
        </w:rPr>
        <w:t>最後期望藉由各界的代表，能夠齊聚研討與激盪，期許為婦幼保護整合性工作再開歷史新頁。</w:t>
      </w:r>
      <w:r>
        <w:br w:type="page"/>
      </w:r>
    </w:p>
    <w:p>
      <w:pPr>
        <w:pStyle w:val="Normal"/>
        <w:tabs>
          <w:tab w:val="clear" w:pos="480"/>
          <w:tab w:val="left" w:pos="1718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貳、辦理機關： 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衛生福利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社團法人台灣防暴聯盟</w:t>
      </w:r>
    </w:p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叁、頒獎暨觀摩研討會日期、地點與聯繫資訊：</w:t>
      </w:r>
    </w:p>
    <w:p>
      <w:pPr>
        <w:pStyle w:val="Normal"/>
        <w:tabs>
          <w:tab w:val="clear" w:pos="480"/>
          <w:tab w:val="left" w:pos="1718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時間：上午</w:t>
      </w:r>
      <w:r>
        <w:rPr>
          <w:rFonts w:eastAsia="標楷體" w:cs="標楷體" w:ascii="標楷體" w:hAnsi="標楷體"/>
          <w:sz w:val="28"/>
          <w:szCs w:val="28"/>
        </w:rPr>
        <w:t>08:4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8:00(</w:t>
      </w:r>
      <w:r>
        <w:rPr>
          <w:rFonts w:ascii="標楷體" w:hAnsi="標楷體" w:cs="標楷體" w:eastAsia="標楷體"/>
          <w:sz w:val="28"/>
          <w:szCs w:val="28"/>
        </w:rPr>
        <w:t>敬備午膳、餐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地點：台北市仁愛路一段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青少年發展處花樣展演空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流程表：如附件一</w:t>
      </w:r>
      <w:r>
        <w:rPr>
          <w:rFonts w:eastAsia="標楷體" w:cs="標楷體" w:ascii="標楷體" w:hAnsi="標楷體"/>
          <w:sz w:val="28"/>
          <w:szCs w:val="28"/>
        </w:rPr>
        <w:t>(P.3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報名表：如附件二</w:t>
      </w:r>
      <w:r>
        <w:rPr>
          <w:rFonts w:eastAsia="標楷體" w:cs="標楷體" w:ascii="標楷體" w:hAnsi="標楷體"/>
          <w:sz w:val="28"/>
          <w:szCs w:val="28"/>
        </w:rPr>
        <w:t>(P.4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報名方式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請擇下列一方式做報名。</w:t>
      </w:r>
    </w:p>
    <w:p>
      <w:pPr>
        <w:pStyle w:val="Normal"/>
        <w:spacing w:lineRule="exact" w:line="40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：請至聯盟官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</w:t>
      </w:r>
      <w:r>
        <w:rPr>
          <w:rFonts w:eastAsia="標楷體" w:cs="標楷體" w:ascii="標楷體" w:hAnsi="標楷體"/>
          <w:sz w:val="28"/>
          <w:szCs w:val="28"/>
        </w:rPr>
        <w:t>(www.tcav.org.tw)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報名網址</w:t>
      </w:r>
      <w:r>
        <w:rPr>
          <w:rFonts w:ascii="標楷體" w:hAnsi="標楷體" w:cs="標楷體" w:eastAsia="標楷體"/>
        </w:rPr>
        <w:t>：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u w:val="single"/>
        </w:rPr>
        <w:t>https://goo.gl/QU3mH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填妥附件二之報名表後回傳至</w:t>
      </w:r>
      <w:r>
        <w:rPr>
          <w:rFonts w:eastAsia="標楷體" w:cs="標楷體" w:ascii="標楷體" w:hAnsi="標楷體"/>
          <w:sz w:val="28"/>
          <w:szCs w:val="28"/>
        </w:rPr>
        <w:t>(02)2341-3432</w:t>
      </w:r>
      <w:r>
        <w:rPr>
          <w:rFonts w:ascii="標楷體" w:hAnsi="標楷體" w:cs="標楷體" w:eastAsia="標楷體"/>
          <w:sz w:val="28"/>
          <w:szCs w:val="28"/>
        </w:rPr>
        <w:t>，並電洽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案聯絡人：張欣耘</w:t>
      </w:r>
      <w:r>
        <w:rPr>
          <w:rFonts w:eastAsia="標楷體" w:cs="標楷體" w:ascii="標楷體" w:hAnsi="標楷體"/>
          <w:sz w:val="28"/>
          <w:szCs w:val="28"/>
        </w:rPr>
        <w:t>(02)2341-3434</w:t>
      </w:r>
      <w:r>
        <w:rPr>
          <w:rFonts w:ascii="標楷體" w:hAnsi="標楷體" w:cs="標楷體" w:eastAsia="標楷體"/>
          <w:sz w:val="28"/>
          <w:szCs w:val="28"/>
        </w:rPr>
        <w:t>確認是否傳真成功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u w:val="single"/>
        </w:rPr>
        <w:t>為求會議品質，本活動如於報名截止前額滿，主辦單位有權提早關閉報名系統。</w:t>
      </w:r>
    </w:p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肆、頒獎暨觀摩研討會參加對象、人數：</w:t>
      </w:r>
    </w:p>
    <w:p>
      <w:pPr>
        <w:pStyle w:val="Style21"/>
        <w:spacing w:lineRule="exact" w:line="440" w:before="18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保護網絡單位代表（包含行政院性別平等處、司法、警政、社政、衛政、</w:t>
      </w:r>
    </w:p>
    <w:p>
      <w:pPr>
        <w:pStyle w:val="Style21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、勞政等）。</w:t>
      </w:r>
    </w:p>
    <w:p>
      <w:pPr>
        <w:pStyle w:val="Style21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各地方政府家暴、性侵害防治網絡成員。</w:t>
      </w:r>
    </w:p>
    <w:p>
      <w:pPr>
        <w:pStyle w:val="Style21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各地方民間團體、校園及各界關心婦幼保護工作人士等與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為求會議品質，本研討會場地人數以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人為上限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觀摩說明：本屆會議將報名者分為十餘組，每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由桌長帶領討論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並分上下午兩場討論出參賽入圍的網絡優勢；強調參與式的討論，同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注重在各別案例的分析，進而回饋在參與者的專業實務領域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注意事項：本會議申請社工師繼續教育積分，請參加者於報名期間完成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名成功；報名完成者當日附有會議資料及餐盒，全天參與者另發給研習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書乙紙。</w:t>
      </w:r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婦幼保護網絡，承諾與行動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ascii="標楷體" w:hAnsi="標楷體" w:cs="標楷體" w:eastAsia="標楷體"/>
          <w:b/>
          <w:sz w:val="36"/>
          <w:szCs w:val="36"/>
        </w:rPr>
        <w:t xml:space="preserve">以被害人為中心之整合實踐團隊行動力選拔與觀摩研討會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shd w:fill="E5B8B7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E5B8B7" w:val="clear"/>
        </w:rPr>
        <w:t>流程表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 w:before="0" w:after="180"/>
        <w:rPr/>
      </w:pPr>
      <w:r>
        <w:rPr/>
        <w:t>地點：台北市青少年發展處─花漾展演空間</w:t>
      </w:r>
      <w:r>
        <w:rPr/>
        <w:t>(</w:t>
      </w:r>
      <w:r>
        <w:rPr/>
        <w:t>台北市中正區仁愛路一段</w:t>
      </w:r>
      <w:r>
        <w:rPr/>
        <w:t>17</w:t>
      </w:r>
      <w:r>
        <w:rPr/>
        <w:t>號</w:t>
      </w:r>
      <w:r>
        <w:rPr/>
        <w:t>10</w:t>
      </w:r>
      <w:r>
        <w:rPr/>
        <w:t>樓</w:t>
      </w:r>
      <w:r>
        <w:rPr/>
        <w:t>)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426"/>
        <w:gridCol w:w="1559"/>
        <w:gridCol w:w="3260"/>
        <w:gridCol w:w="5253"/>
      </w:tblGrid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、與談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報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賓請至後方簽到台簽到並資料袋。</w:t>
            </w:r>
          </w:p>
        </w:tc>
      </w:tr>
      <w:tr>
        <w:trPr>
          <w:trHeight w:val="5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司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書雯秘書長</w:t>
            </w:r>
          </w:p>
        </w:tc>
      </w:tr>
      <w:tr>
        <w:trPr>
          <w:trHeight w:val="6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開幕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防暴聯盟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瑞隆理事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瑞隆理事長開幕致詞</w:t>
            </w:r>
          </w:p>
        </w:tc>
      </w:tr>
      <w:tr>
        <w:trPr>
          <w:trHeight w:val="6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頒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福利部長官、高鳳仙監察委員、關懷文教基金會周清玉董事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頒發第四屆婦幼保護網絡─以被害人為中心之承諾與行動入圍獎，請獲獎團隊上台時呼喊團隊隊呼。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合影與換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司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獲獎人一同持獎座上台合影</w:t>
            </w:r>
          </w:p>
        </w:tc>
      </w:tr>
      <w:tr>
        <w:trPr>
          <w:trHeight w:val="7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絡合作探索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請中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遊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絡合作力量大</w:t>
            </w:r>
          </w:p>
        </w:tc>
      </w:tr>
      <w:tr>
        <w:trPr>
          <w:trHeight w:val="9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圍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跨縣市分組激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順序另行公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入圍五篇文稿團隊以十分鐘進行團隊整合之亮點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與會貴賓依據序號參加不同桌別並參與討論及分享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自行以民主方式產生桌長進行案件演練討論，並請場外專家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自由走動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桌聆聽、分享與指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桌長協助激發討論，小組推派一人彙整紀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最後預留十分鐘時間供大會進行本輪人氣獎票選。</w:t>
            </w:r>
          </w:p>
        </w:tc>
      </w:tr>
      <w:tr>
        <w:trPr>
          <w:trHeight w:val="6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與休息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電影、本日花絮伴隨輕音樂陪伴與會貴賓午餐時光</w:t>
            </w:r>
          </w:p>
        </w:tc>
      </w:tr>
      <w:tr>
        <w:trPr>
          <w:trHeight w:val="6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網絡共激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暴軍團帶動跳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你跟我這樣『跳』</w:t>
            </w:r>
          </w:p>
        </w:tc>
      </w:tr>
      <w:tr>
        <w:trPr>
          <w:trHeight w:val="9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圍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跨縣市分組激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順序另行公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入圍五篇文稿團隊以十分鐘進行團隊整合之亮點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與會貴賓依據序號參加不同桌別並參與討論及分享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自行以民主方式產生桌長進行案件演練討論，並請場外專家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自由走動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桌聆聽、分享與指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桌長協助激發討論，小組推派一人彙整紀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最後預留十分鐘時間供大會進行本輪人氣獎票選。</w:t>
            </w:r>
          </w:p>
        </w:tc>
      </w:tr>
      <w:tr>
        <w:trPr>
          <w:trHeight w:val="6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茶敘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所有與會者做本日會議下午場次簽到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頒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司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佈本屆最佳網絡行動團隊評審獎及人氣獎</w:t>
            </w:r>
          </w:p>
        </w:tc>
      </w:tr>
      <w:tr>
        <w:trPr>
          <w:trHeight w:val="5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今日獲獎團隊合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防暴聯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瑞隆理事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所有入圍者及獲頒評審獎和人氣獎至台上進行合影。</w:t>
            </w:r>
          </w:p>
        </w:tc>
      </w:tr>
      <w:tr>
        <w:trPr>
          <w:trHeight w:val="5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座談與交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鄭瑞隆理事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應人：衛生福利部長官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徐慧怡教授、王珮玲教授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怡明主任檢察官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今日所有與會專家委員及貴賓一同參與交流。</w:t>
            </w:r>
          </w:p>
        </w:tc>
      </w:tr>
      <w:tr>
        <w:trPr>
          <w:trHeight w:val="4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賦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賓請至後方簽到台簽退並領取證書及餐盒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170" w:header="0" w:top="1021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婦幼保護網絡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以被害人為中心之承諾與行動─頒獎典禮暨觀摩研討會　</w:t>
      </w:r>
      <w:r>
        <w:rPr>
          <w:rFonts w:ascii="標楷體" w:hAnsi="標楷體" w:cs="標楷體" w:eastAsia="標楷體"/>
          <w:b/>
          <w:sz w:val="36"/>
          <w:szCs w:val="36"/>
          <w:shd w:fill="E5B8B7" w:val="clear"/>
        </w:rPr>
        <w:t>報名表</w:t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15"/>
        <w:gridCol w:w="1890"/>
        <w:gridCol w:w="2629"/>
        <w:gridCol w:w="3329"/>
        <w:gridCol w:w="1731"/>
        <w:gridCol w:w="1684"/>
        <w:gridCol w:w="2"/>
      </w:tblGrid>
      <w:tr>
        <w:trPr/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85765</wp:posOffset>
                  </wp:positionH>
                  <wp:positionV relativeFrom="paragraph">
                    <wp:posOffset>140335</wp:posOffset>
                  </wp:positionV>
                  <wp:extent cx="1944370" cy="1788160"/>
                  <wp:effectExtent l="0" t="0" r="0" b="0"/>
                  <wp:wrapSquare wrapText="bothSides"/>
                  <wp:docPr id="1" name="yui_3_5_1_2_1438243070118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5_1_2_1438243070118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中正區仁愛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青少年發展處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花漾展演空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報名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報名：請至聯盟官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消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ww.tcav.org.tw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或直接至報名網址：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sz w:val="16"/>
                  <w:szCs w:val="16"/>
                </w:rPr>
                <w:t>https://goo.gl/QU3mH0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2341-34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2341-343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u w:val="single"/>
              </w:rPr>
              <w:t>10/02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u w:val="single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u w:val="single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u w:val="single"/>
              </w:rPr>
              <w:t>前報名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u w:val="single"/>
              </w:rPr>
              <w:t>，採傳真者報名後請來電確認是否成功，本案聯絡人：張欣耘。</w:t>
            </w:r>
          </w:p>
          <w:p>
            <w:pPr>
              <w:pStyle w:val="Normal"/>
              <w:spacing w:lineRule="exact" w:line="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78395</wp:posOffset>
                  </wp:positionH>
                  <wp:positionV relativeFrom="paragraph">
                    <wp:posOffset>-1802765</wp:posOffset>
                  </wp:positionV>
                  <wp:extent cx="2247265" cy="178816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縣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銜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工師繼續教育時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連絡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留，供會前通知使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午餐盒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上餐盒</w:t>
            </w:r>
          </w:p>
        </w:tc>
      </w:tr>
      <w:tr>
        <w:trPr>
          <w:trHeight w:val="561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，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>
          <w:trHeight w:val="48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信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，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信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，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信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欄：</w:t>
            </w:r>
          </w:p>
        </w:tc>
      </w:tr>
    </w:tbl>
    <w:p>
      <w:pPr>
        <w:pStyle w:val="Normal"/>
        <w:widowControl/>
        <w:spacing w:lineRule="exact" w:line="24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為地球善盡環保心力，多加使用網路報名！名額有限，報名從速，額滿即關閉報名系統。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採傳真報名者，本表若不敷使用，請自行影印，謝謝您</w:t>
      </w:r>
      <w:r>
        <w:rPr>
          <w:rFonts w:ascii="Wingdings" w:hAnsi="Wingdings" w:cs="Wingdings" w:eastAsia="Wingdings"/>
        </w:rPr>
        <w:t>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華康行楷體W5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0"/>
      <w:gridCol w:w="714"/>
    </w:tblGrid>
    <w:tr>
      <w:trPr>
        <w:trHeight w:val="360" w:hRule="atLeast"/>
      </w:trPr>
      <w:tc>
        <w:tcPr>
          <w:tcW w:w="8980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rFonts w:ascii="華康行楷體W5(P);Arial Unicode MS" w:hAnsi="華康行楷體W5(P);Arial Unicode MS" w:eastAsia="華康行楷體W5(P);Arial Unicode MS"/>
              <w:sz w:val="24"/>
              <w:szCs w:val="24"/>
            </w:rPr>
          </w:pPr>
          <w:r>
            <w:rPr>
              <w:rFonts w:ascii="華康行楷體W5(P);Arial Unicode MS" w:hAnsi="華康行楷體W5(P);Arial Unicode MS" w:eastAsia="華康行楷體W5(P);Arial Unicode MS"/>
              <w:sz w:val="24"/>
              <w:szCs w:val="24"/>
            </w:rPr>
            <w:t xml:space="preserve">第四屆婦幼保護網絡─以被害人為中心之承諾與行動            </w:t>
          </w:r>
        </w:p>
      </w:tc>
      <w:tc>
        <w:tcPr>
          <w:tcW w:w="714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5"/>
      <w:gridCol w:w="1133"/>
    </w:tblGrid>
    <w:tr>
      <w:trPr>
        <w:trHeight w:val="360" w:hRule="atLeast"/>
      </w:trPr>
      <w:tc>
        <w:tcPr>
          <w:tcW w:w="14265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/>
          </w:pPr>
          <w:r>
            <w:rPr>
              <w:rFonts w:ascii="華康行楷體W5(P);Arial Unicode MS" w:hAnsi="華康行楷體W5(P);Arial Unicode MS" w:eastAsia="華康行楷體W5(P);Arial Unicode MS"/>
              <w:sz w:val="24"/>
              <w:szCs w:val="24"/>
            </w:rPr>
            <w:t xml:space="preserve">第四屆婦幼保護網絡─以被害人為中心之承諾與行動            </w:t>
          </w:r>
        </w:p>
      </w:tc>
      <w:tc>
        <w:tcPr>
          <w:tcW w:w="1133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7530860567msolistparagraph">
    <w:name w:val="yiv75308605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s://goo.gl/QU3mH0" TargetMode="Externa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0:00Z</dcterms:created>
  <dc:creator>r1811</dc:creator>
  <dc:description/>
  <dc:language>en-US</dc:language>
  <cp:lastModifiedBy>test</cp:lastModifiedBy>
  <cp:lastPrinted>2015-08-04T16:45:00Z</cp:lastPrinted>
  <dcterms:modified xsi:type="dcterms:W3CDTF">2015-08-24T02:00:00Z</dcterms:modified>
  <cp:revision>2</cp:revision>
  <dc:subject/>
  <dc:title>社團法人台灣防暴聯盟</dc:title>
</cp:coreProperties>
</file>