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32"/>
      </w:tblGrid>
      <w:tr>
        <w:trPr>
          <w:trHeight w:val="5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市民卡之員工卡作業須知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明</w:t>
            </w:r>
          </w:p>
        </w:tc>
      </w:tr>
      <w:tr>
        <w:trPr>
          <w:trHeight w:val="56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市民卡之員工卡作業須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0"/>
              </w:rPr>
              <w:t>本須知名稱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" w:leader="none"/>
              </w:tabs>
              <w:spacing w:lineRule="exact" w:line="45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88" w:leader="none"/>
              </w:tabs>
              <w:spacing w:lineRule="exact" w:line="460"/>
              <w:ind w:left="588" w:hanging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須知依桃園市市民卡管理作業要點第四點第二項規定訂定之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依據。</w:t>
            </w:r>
          </w:p>
        </w:tc>
      </w:tr>
      <w:tr>
        <w:trPr>
          <w:trHeight w:val="54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88" w:leader="none"/>
              </w:tabs>
              <w:spacing w:lineRule="exact" w:line="460"/>
              <w:ind w:left="588" w:hanging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須知所稱員工卡，係指具有員工身分識別、資訊存儲、資訊查詢等功能之市民卡。申請人同意開啟電子票證功能者，該卡亦具備交易支付功能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卡之定義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88" w:leader="none"/>
              </w:tabs>
              <w:spacing w:lineRule="exact" w:line="460"/>
              <w:ind w:left="588" w:hanging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卡之核發對象為本府暨所屬機關學校、本市復興區公所及復興區民代表會（以下簡稱各機關）之員工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卡之核發對象。</w:t>
            </w:r>
          </w:p>
        </w:tc>
      </w:tr>
      <w:tr>
        <w:trPr>
          <w:trHeight w:val="69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方式及製卡核發作業如下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460"/>
              <w:ind w:left="87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方式：申請人應填具申請書及繳交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彩色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，向各機關人事單位申請核發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460"/>
              <w:ind w:left="87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卡核發作業：各機關人事單位於收件審核無誤後，應辦理員工卡製卡作業，並於卡片製作完成後，交付申請人簽收及保管使用。若申請人須負擔費用，應先收取費用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598" w:hanging="5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卡申請方式及製卡核發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598" w:hanging="5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一○三年十月三十一日「推動桃園市民卡第五次會議」決議，換（補）發新卡之收費款項，納入歲入預算科目「其他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項收入」。</w:t>
            </w:r>
          </w:p>
        </w:tc>
      </w:tr>
      <w:tr>
        <w:trPr>
          <w:trHeight w:val="128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費用規定如下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896" w:hanging="58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次申請核發員工卡者，免收費用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896" w:hanging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於各機關間調職或其他不可歸責於申請人之事由，申請換發新卡者，免收費用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60"/>
              <w:ind w:left="896" w:hanging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下列各款情事之一申請換補發新卡者，每張收取新臺幣五十元：</w:t>
            </w:r>
          </w:p>
          <w:p>
            <w:pPr>
              <w:pStyle w:val="Normal"/>
              <w:spacing w:lineRule="exact" w:line="460"/>
              <w:ind w:left="10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卡片遺失。</w:t>
            </w:r>
          </w:p>
          <w:p>
            <w:pPr>
              <w:pStyle w:val="Normal"/>
              <w:spacing w:lineRule="exact" w:line="460"/>
              <w:ind w:left="10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持卡人姓名或其他身分識別資料依法發生變更。</w:t>
            </w:r>
          </w:p>
          <w:p>
            <w:pPr>
              <w:pStyle w:val="Normal"/>
              <w:spacing w:lineRule="exact" w:line="460"/>
              <w:ind w:left="10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為因素之卡片污損、殘缺，致無法辨認、讀寫而不能使用。</w:t>
            </w:r>
          </w:p>
          <w:p>
            <w:pPr>
              <w:pStyle w:val="Normal"/>
              <w:spacing w:lineRule="exact" w:line="460"/>
              <w:ind w:left="10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其他因可歸責於申請人之事由，致不能使用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598" w:hanging="5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員工卡收費標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595" w:hanging="5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一○三年六月二十五日及七月十日研商「桃園縣市民卡管理作業要點草案」會議決議，本卡係員工識別證結合市民卡一起發行，且考量其性質非為自願申請，爰申請換補發新卡，原則僅酌收工本費五十元。</w:t>
            </w:r>
          </w:p>
        </w:tc>
      </w:tr>
      <w:tr>
        <w:trPr>
          <w:trHeight w:val="533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補發新卡注意事項如下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60"/>
              <w:ind w:left="896" w:hanging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卡如有遺失、毀損或身分識別資料錯誤時，應由持卡人依第四點規定重新申辦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60"/>
              <w:ind w:left="896" w:hanging="58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卡片如有儲值金額時，由持卡人依悠遊卡股份有限公司（以下稱悠遊卡公司）規定辦理掛失及餘額退回手續；申請退休或離職而繳回員工卡者，亦同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60"/>
              <w:ind w:left="896" w:hanging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卡經各機關人事單位檢測後，確定係非屬人為因素之瑕疵或故障，應免費製發新卡交付持卡人；該卡如在悠遊卡公司保固期限內，各機關人事單位應主動向悠遊卡公司更換新卡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598" w:hanging="59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卡應重新申辦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598" w:hanging="59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示持卡人有關儲值金額之掛失及餘額返還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598" w:hanging="59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卡非屬人為因素之瑕疵或故障的處理程序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spacing w:lineRule="exact" w:line="46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人申請換卡、退休或離職時，應繳回員工卡，由各機關人事單位辦理註銷。如員工卡已遺失，應簽立原卡片確係遺失之切結書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申請換卡、退休或離職時，應繳回員工卡註銷。</w:t>
            </w:r>
          </w:p>
        </w:tc>
      </w:tr>
      <w:tr>
        <w:trPr>
          <w:trHeight w:val="143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spacing w:lineRule="exact" w:line="46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卡限本人使用，並應妥善保管，如有冒用或轉借他人使用，依法追究相關法律責任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冒用或轉借時，應追究持卡人責任情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Heiti Extra B5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napToGrid w:val="false"/>
      <w:spacing w:lineRule="atLeast" w:line="240"/>
      <w:ind w:firstLine="574"/>
      <w:jc w:val="both"/>
    </w:pPr>
    <w:rPr>
      <w:rFonts w:eastAsia="標楷體"/>
      <w:sz w:val="28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</w:pPr>
    <w:rPr>
      <w:rFonts w:ascii="AR Heiti Extra B5;新細明體" w:hAnsi="AR Heiti Extra B5;新細明體" w:eastAsia="AR Heiti Extra B5;新細明體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30:00Z</dcterms:created>
  <dc:creator>144002</dc:creator>
  <dc:description/>
  <cp:keywords/>
  <dc:language>en-US</dc:language>
  <cp:lastModifiedBy>陳麒仰</cp:lastModifiedBy>
  <cp:lastPrinted>2015-08-30T11:29:00Z</cp:lastPrinted>
  <dcterms:modified xsi:type="dcterms:W3CDTF">2015-08-30T03:30:00Z</dcterms:modified>
  <cp:revision>2</cp:revision>
  <dc:subject/>
  <dc:title>桃園縣政府○○○要點（須知、注意事項等）草案逐點說明表</dc:title>
</cp:coreProperties>
</file>