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暨所屬各機關學校員工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酒後駕車建議懲處基準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1"/>
        <w:gridCol w:w="4004"/>
      </w:tblGrid>
      <w:tr>
        <w:trPr>
          <w:tblHeader w:val="true"/>
          <w:trHeight w:val="46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０一毫克以上未滿０‧一五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一五毫克以上未滿０‧二五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二五毫克以上未滿０‧四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四毫克以上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或造成重大事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。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ind w:left="389" w:hanging="38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  <w:p>
            <w:pPr>
              <w:pStyle w:val="Style17"/>
              <w:widowControl/>
              <w:spacing w:lineRule="atLeast" w:line="0"/>
              <w:ind w:left="389" w:hanging="38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司法判決確定者，經判處有期徒刑確定，未受緩刑宣告，尚未執行或執行未畢者，  除已受撤職懲戒或專案考績免職者外，依公務人員任用法規定應予免職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2:00Z</dcterms:created>
  <dc:creator>user</dc:creator>
  <dc:description/>
  <dc:language>en-US</dc:language>
  <cp:lastModifiedBy>ASUS</cp:lastModifiedBy>
  <cp:lastPrinted>2014-02-12T15:28:00Z</cp:lastPrinted>
  <dcterms:modified xsi:type="dcterms:W3CDTF">2015-10-26T02:42:00Z</dcterms:modified>
  <cp:revision>2</cp:revision>
  <dc:subject/>
  <dc:title/>
</cp:coreProperties>
</file>