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016</w:t>
      </w:r>
      <w:r>
        <w:rPr>
          <w:rFonts w:ascii="新細明體;PMingLiU" w:hAnsi="新細明體;PMingLiU" w:cs="新細明體;PMingLiU"/>
          <w:sz w:val="32"/>
          <w:szCs w:val="32"/>
        </w:rPr>
        <w:t>年亞洲青少年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U17&amp;U15</w:t>
      </w:r>
      <w:r>
        <w:rPr>
          <w:rFonts w:cs="標楷體" w:eastAsia="標楷體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羽球錦標賽國手選拔賽競賽規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50013658</w:t>
      </w:r>
      <w:r>
        <w:rPr>
          <w:rFonts w:ascii="新細明體;PMingLiU" w:hAnsi="新細明體;PMingLiU" w:cs="新細明體;PMingLiU"/>
          <w:b/>
          <w:kern w:val="0"/>
        </w:rPr>
        <w:t>號函核准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一、宗　　旨：為提昇青少年羽球技術水準及選拔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亞洲青少年羽球錦標賽國家代表選手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，特舉辦本比賽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桃園市政府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桃園市體育會羽球委員會。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五、協辦單位：臺灣省體育會羽球協會、各直轄市體育（總）會羽球協（委員）會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81280</wp:posOffset>
            </wp:positionV>
            <wp:extent cx="493458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400"/>
        <w:ind w:right="-199" w:hanging="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桃園</w:t>
      </w:r>
      <w:r>
        <w:rPr>
          <w:color w:val="000000"/>
        </w:rPr>
        <w:t>市蘆竹羽球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桃園市蘆竹區錦溪路</w:t>
      </w:r>
      <w:r>
        <w:rPr>
          <w:color w:val="000000"/>
        </w:rPr>
        <w:t>69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九、比賽項目：個人賽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人限報一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男子單打</w:t>
      </w:r>
      <w:r>
        <w:rPr>
          <w:rFonts w:ascii="新細明體;PMingLiU" w:hAnsi="新細明體;PMingLiU" w:cs="新細明體;PMingLiU"/>
        </w:rPr>
        <w:t>（二）男子雙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（三）女子單打（四）女子雙打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7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000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89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7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參加全國中等學校運動會獲得下列成績者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或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（六）以上參加選拔賽之選手須填具其成績以供審查，凡未填明成績者本會不予受理報名。 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5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002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91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5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、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參加全國國小盃羽球錦標賽近三年</w:t>
      </w:r>
      <w:r>
        <w:rPr>
          <w:rFonts w:cs="新細明體;PMingLiU" w:ascii="新細明體;PMingLiU" w:hAnsi="新細明體;PMingLiU"/>
        </w:rPr>
        <w:t>(1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獲得個人賽單、雙打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註：以國小盃成績參賽者，限定個人賽六年級組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參加全國中等學校運動會獲得國中組個人賽單、雙打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、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五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六）以上參加選拔賽之選手須填具其成績以供審查，凡未填明成績者本會不予受理報名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</w:rPr>
          <w:t>chntpe@gmail.com</w:t>
        </w:r>
      </w:hyperlink>
      <w:r>
        <w:rPr>
          <w:rFonts w:ascii="新細明體;PMingLiU" w:hAnsi="新細明體;PMingLiU" w:cs="新細明體;PMingLiU"/>
          <w:b/>
          <w:color w:val="0000FF"/>
          <w:kern w:val="0"/>
        </w:rPr>
        <w:t>信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信箱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楊秋原  先生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　雙打新臺幣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1-085507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１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由各金融機構或郵局存簿電匯入戶（存款人請寫單位姓名），存簿電匯手續費較低，非</w:t>
      </w:r>
    </w:p>
    <w:p>
      <w:pPr>
        <w:pStyle w:val="Normal"/>
        <w:spacing w:lineRule="exact" w:line="400"/>
        <w:ind w:left="16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簿電匯手續費較高，匯款請帶存款簿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３</w:t>
      </w:r>
      <w:r>
        <w:rPr>
          <w:rFonts w:ascii="新細明體;PMingLiU" w:hAnsi="新細明體;PMingLiU" w:cs="新細明體;PMingLiU"/>
          <w:b/>
        </w:rPr>
        <w:t>不接受金融卡ＡＴＭ轉帳及郵局劃撥繳費（</w:t>
      </w:r>
      <w:r>
        <w:rPr>
          <w:rFonts w:ascii="新細明體;PMingLiU" w:hAnsi="新細明體;PMingLiU" w:cs="新細明體;PMingLiU"/>
          <w:b/>
          <w:sz w:val="22"/>
          <w:szCs w:val="22"/>
        </w:rPr>
        <w:t>進帳只能顯示帳號，無法辨識繳款人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hd w:fill="FFFF00" w:val="clear"/>
        </w:rPr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星期四）下午二點，不另行通知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主辦單位代抽，不得異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種子分配：依本會甲組選手及最近比賽之成績排定，順序如下：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7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</w:rPr>
        <w:t>依本會甲組選手及最近比賽之成績排定，其順序如下：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二名以上甲組選手者，則依本種子分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為種子依據，若無成績，則以下類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2. 104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5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5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</w:rPr>
        <w:t>依本會甲組選手及最近比賽之成績排定，其順序如下：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二名以上甲組選手者，則依本種子分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為種子依據，若無成績，則以下類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2. 104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5</w:t>
      </w:r>
      <w:r>
        <w:rPr>
          <w:rFonts w:ascii="新細明體;PMingLiU" w:hAnsi="新細明體;PMingLiU" w:cs="新細明體;PMingLiU"/>
        </w:rPr>
        <w:t>年度參加全國中等學校運動會獲得國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※</w:t>
      </w:r>
      <w:r>
        <w:rPr>
          <w:rFonts w:ascii="新細明體;PMingLiU" w:hAnsi="新細明體;PMingLiU" w:cs="新細明體;PMingLiU"/>
        </w:rPr>
        <w:t>註：如以單打成績晉升甲組之選手，其種子資格僅適用單打項目；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如以雙打成績晉升甲組之選手，其種子資格僅適用雙打項目，並限定原雙打組合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比賽規則：採用</w:t>
      </w:r>
      <w:r>
        <w:rPr>
          <w:rFonts w:ascii="新細明體;PMingLiU" w:hAnsi="新細明體;PMingLiU" w:cs="新細明體;PMingLiU"/>
          <w:kern w:val="0"/>
        </w:rPr>
        <w:t>世界羽球聯盟（ＢＷＦ）</w:t>
      </w:r>
      <w:r>
        <w:rPr>
          <w:rFonts w:ascii="新細明體;PMingLiU" w:hAnsi="新細明體;PMingLiU" w:cs="新細明體;PMingLiU"/>
        </w:rPr>
        <w:t>之最新羽球比賽規則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29845</wp:posOffset>
            </wp:positionV>
            <wp:extent cx="899160" cy="23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　（二）比賽用球：            </w:t>
      </w:r>
      <w:r>
        <w:rPr/>
        <w:t>優乃克公司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型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用雙敗淘汰制，敗部不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　　　　（中途棄權退出比賽或經大會判定失格之球員，其比賽成績不予計算，後續之出賽權亦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取消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賽選手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（七）如有抗議事件，須於事實發生半小時內提具正式抗議書送大會審查，並繳交保證金新臺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　　　貳千元，以大會之判決為終結不得再行抗議，抗議成立，保證金退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國家代表隊教練及國手遴選及補助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選手部分：凡獲男、女單打第</w:t>
      </w:r>
      <w:r>
        <w:rPr/>
        <w:t>1</w:t>
      </w:r>
      <w:r>
        <w:rPr/>
        <w:t>、</w:t>
      </w:r>
      <w:r>
        <w:rPr/>
        <w:t>2</w:t>
      </w:r>
      <w:r>
        <w:rPr/>
        <w:t>名及雙打第</w:t>
      </w:r>
      <w:r>
        <w:rPr/>
        <w:t>1</w:t>
      </w:r>
      <w:r>
        <w:rPr/>
        <w:t>、</w:t>
      </w:r>
      <w:r>
        <w:rPr/>
        <w:t>2</w:t>
      </w:r>
      <w:r>
        <w:rPr/>
        <w:t>名者為正選亞洲青少年國手</w:t>
      </w:r>
      <w:r>
        <w:rPr/>
        <w:t>(</w:t>
      </w:r>
      <w:r>
        <w:rPr/>
        <w:t>即團體賽選手</w:t>
      </w:r>
      <w:r>
        <w:rPr/>
        <w:t>)</w:t>
      </w:r>
      <w:r>
        <w:rPr/>
        <w:t>，凡獲單打男、女第</w:t>
      </w:r>
      <w:r>
        <w:rPr/>
        <w:t>3</w:t>
      </w:r>
      <w:r>
        <w:rPr/>
        <w:t>、</w:t>
      </w:r>
      <w:r>
        <w:rPr/>
        <w:t>4</w:t>
      </w:r>
      <w:r>
        <w:rPr/>
        <w:t>名及雙打第</w:t>
      </w:r>
      <w:r>
        <w:rPr/>
        <w:t>3</w:t>
      </w:r>
      <w:r>
        <w:rPr/>
        <w:t>名者可自費參加個人賽（個人賽以正</w:t>
      </w:r>
    </w:p>
    <w:p>
      <w:pPr>
        <w:pStyle w:val="Normal"/>
        <w:spacing w:lineRule="exact" w:line="400"/>
        <w:ind w:left="240" w:hanging="0"/>
        <w:rPr/>
      </w:pPr>
      <w:r>
        <w:rPr>
          <w:rFonts w:eastAsia="Times New Roman"/>
        </w:rPr>
        <w:t xml:space="preserve">      </w:t>
      </w:r>
      <w:r>
        <w:rPr/>
        <w:t>選選手為優先）。</w:t>
      </w:r>
    </w:p>
    <w:p>
      <w:pPr>
        <w:pStyle w:val="Normal"/>
        <w:spacing w:lineRule="exact" w:line="40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教練部份：徵選男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女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合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其當選辦法如下：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採積分制（積分以公費入選為基準），依所屬球員名次之積分總和計算，雙打選手部分</w:t>
      </w:r>
    </w:p>
    <w:p>
      <w:pPr>
        <w:pStyle w:val="Normal"/>
        <w:spacing w:lineRule="exact" w:line="40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以一單位計算，其計分標準為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spacing w:lineRule="exact" w:line="40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男、女隊教練，同一學校男女代表隊之教練僅得各派一員擔任（亦指同一校最多</w:t>
      </w:r>
    </w:p>
    <w:p>
      <w:pPr>
        <w:pStyle w:val="Normal"/>
        <w:spacing w:lineRule="exact" w:line="40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之教練名額為男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女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）。</w:t>
      </w:r>
    </w:p>
    <w:p>
      <w:pPr>
        <w:pStyle w:val="Normal"/>
        <w:spacing w:lineRule="exact" w:line="40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教練遴選補充說明：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kern w:val="0"/>
        </w:rPr>
        <w:t>　　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、如積分相等，則以人數多者為代表。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如再相等，則由二位教練抽籤決定之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賽事已投保公共意外責任險</w:t>
      </w:r>
      <w:r>
        <w:rPr>
          <w:rFonts w:ascii="新細明體;PMingLiU" w:hAnsi="新細明體;PMingLiU" w:cs="新細明體;PMingLiU"/>
          <w:kern w:val="0"/>
        </w:rPr>
        <w:t>乙式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單位主管負責並禁賽一年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九、本規程由大會報請教育部體育署同意後，公布實施，如有未盡事宜修正時亦同。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8982;&#24460;&#23559;&#22577;&#21517;&#34920;mail&#33267;chntpe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8:00Z</dcterms:created>
  <dc:creator>A-BEN</dc:creator>
  <dc:description/>
  <dc:language>en-US</dc:language>
  <cp:lastModifiedBy>test</cp:lastModifiedBy>
  <cp:lastPrinted>2015-02-02T13:38:00Z</cp:lastPrinted>
  <dcterms:modified xsi:type="dcterms:W3CDTF">2016-06-02T11:58:00Z</dcterms:modified>
  <cp:revision>2</cp:revision>
  <dc:subject/>
  <dc:title>2010年 亞洲世界 青少年羽球錦標賽國手選拔賽競賽規程</dc:title>
</cp:coreProperties>
</file>