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360" w:after="180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36"/>
          <w:szCs w:val="36"/>
        </w:rPr>
        <w:t>「貼心相貸」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71780</wp:posOffset>
            </wp:positionH>
            <wp:positionV relativeFrom="paragraph">
              <wp:posOffset>307340</wp:posOffset>
            </wp:positionV>
            <wp:extent cx="1714500" cy="371475"/>
            <wp:effectExtent l="0" t="0" r="0" b="0"/>
            <wp:wrapTight wrapText="bothSides">
              <wp:wrapPolygon edited="0">
                <wp:start x="1317" y="0"/>
                <wp:lineTo x="478" y="2760"/>
                <wp:lineTo x="-117" y="6088"/>
                <wp:lineTo x="-117" y="11070"/>
                <wp:lineTo x="117" y="17717"/>
                <wp:lineTo x="1197" y="21036"/>
                <wp:lineTo x="1317" y="21036"/>
                <wp:lineTo x="3237" y="21036"/>
                <wp:lineTo x="7677" y="21036"/>
                <wp:lineTo x="20758" y="18823"/>
                <wp:lineTo x="20638" y="17717"/>
                <wp:lineTo x="21358" y="3875"/>
                <wp:lineTo x="18357" y="2211"/>
                <wp:lineTo x="3237" y="0"/>
                <wp:lineTo x="1317" y="0"/>
              </wp:wrapPolygon>
            </wp:wrapTight>
            <wp:docPr id="1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40"/>
          <w:szCs w:val="40"/>
        </w:rPr>
        <w:t>線上對保流程圖</w:t>
      </w:r>
    </w:p>
    <w:p>
      <w:pPr>
        <w:pStyle w:val="Default"/>
        <w:rPr>
          <w:rFonts w:ascii="微軟正黑體" w:hAnsi="微軟正黑體" w:eastAsia="微軟正黑體" w:cs="微軟正黑體"/>
          <w:b/>
          <w:b/>
          <w:sz w:val="40"/>
          <w:szCs w:val="40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91715</wp:posOffset>
                </wp:positionH>
                <wp:positionV relativeFrom="paragraph">
                  <wp:posOffset>381000</wp:posOffset>
                </wp:positionV>
                <wp:extent cx="1073785" cy="508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研判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聯行案件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5pt;height:40pt;mso-wrap-distance-left:9.05pt;mso-wrap-distance-right:9.05pt;mso-wrap-distance-top:0pt;mso-wrap-distance-bottom:0pt;margin-top:30pt;mso-position-vertical-relative:text;margin-left:18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研判屬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聯行案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微軟正黑體" w:hAnsi="微軟正黑體" w:eastAsia="微軟正黑體" w:cs="微軟正黑體"/>
          <w:sz w:val="40"/>
          <w:szCs w:val="40"/>
          <w:lang w:val="en-US" w:eastAsia="en-US"/>
        </w:rPr>
      </w:pPr>
      <w:r>
        <w:rPr>
          <w:rFonts w:eastAsia="微軟正黑體" w:cs="微軟正黑體" w:ascii="微軟正黑體" w:hAnsi="微軟正黑體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1780</wp:posOffset>
                </wp:positionH>
                <wp:positionV relativeFrom="paragraph">
                  <wp:posOffset>123825</wp:posOffset>
                </wp:positionV>
                <wp:extent cx="6121400" cy="6657340"/>
                <wp:effectExtent l="6350" t="5080" r="6350" b="6350"/>
                <wp:wrapNone/>
                <wp:docPr id="3" name="群組 3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1440" cy="6657480"/>
                          <a:chOff x="0" y="0"/>
                          <a:chExt cx="6121440" cy="6657480"/>
                        </a:xfrm>
                      </wpg:grpSpPr>
                      <wps:wsp>
                        <wps:cNvSpPr txBox="1"/>
                        <wps:spPr>
                          <a:xfrm>
                            <a:off x="3855240" y="5162040"/>
                            <a:ext cx="226620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客戶重新申請或改以臨櫃辦理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240" y="6342840"/>
                            <a:ext cx="17388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撥貸作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120" y="1095480"/>
                            <a:ext cx="2037240" cy="10666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徵授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作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704880"/>
                            <a:ext cx="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52760"/>
                            <a:ext cx="4898880" cy="152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契約作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綜合消費放款契約（貼心相貸-公教員工專案貸款線上申辦專用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請務必以電話、電子郵件或其他方式與客戶聯繫確認核貸金額、借款期間、利率及費用等重要內容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8240" y="5346720"/>
                            <a:ext cx="146052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352440"/>
                            <a:ext cx="135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56600" y="38160"/>
                            <a:ext cx="156024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電話、簡訊、email或郵寄等人工方式委婉通知客戶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400" y="0"/>
                            <a:ext cx="2066760" cy="7048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收件分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5720" y="1628640"/>
                            <a:ext cx="135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56600" y="1305000"/>
                            <a:ext cx="156024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電話、簡訊、email或郵寄等人工方式委婉通知客戶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2162160"/>
                            <a:ext cx="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076640"/>
                            <a:ext cx="0" cy="73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4819680"/>
                            <a:ext cx="2037240" cy="10476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客戶線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簽約對保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311" style="position:absolute;margin-left:-21.4pt;margin-top:9.75pt;width:482pt;height:524.2pt" coordorigin="-428,195" coordsize="9640,104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643;top:8324;width:3568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客戶重新申請或改以臨櫃辦理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71;top:10184;width:2737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撥貸作業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流程圖: 決策 299" fillcolor="white" stroked="t" o:allowincell="f" style="position:absolute;left:120;top:1920;width:3207;height:167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徵授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作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32,1305" to="1732,1919" ID="直線接點 3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428;top:4215;width:7714;height:2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契約作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綜合消費放款契約（貼心相貸-公教員工專案貸款線上申辦專用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請務必以電話、電子郵件或其他方式與客戶聯繫確認核貸金額、借款期間、利率及費用等重要內容！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3,8615" to="5632,8621" ID="直線接點 3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60,750" to="5496,750" ID="直線接點 3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88;top:255;width:2456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電話、簡訊、email或郵寄等人工方式委婉通知客戶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流程圖: 決策 305" fillcolor="white" stroked="t" o:allowincell="f" style="position:absolute;left:105;top:195;width:3254;height:110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收件分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29,2760" to="5465,2760" ID="直線接點 3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88;top:2250;width:2456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電話、簡訊、email或郵寄等人工方式委婉通知客戶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732,3600" to="1732,4214" ID="直線接點 3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32,6615" to="1732,7769" ID="直線接點 3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流程圖: 決策 310" fillcolor="white" stroked="t" o:allowincell="f" style="position:absolute;left:120;top:7785;width:3207;height:164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客戶線上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簽約對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Default"/>
        <w:rPr>
          <w:rFonts w:ascii="微軟正黑體" w:hAnsi="微軟正黑體" w:eastAsia="微軟正黑體" w:cs="微軟正黑體"/>
          <w:sz w:val="40"/>
          <w:szCs w:val="40"/>
        </w:rPr>
      </w:pPr>
      <w:r>
        <w:rPr>
          <w:rFonts w:eastAsia="微軟正黑體" w:cs="微軟正黑體" w:ascii="微軟正黑體" w:hAnsi="微軟正黑體"/>
          <w:sz w:val="40"/>
          <w:szCs w:val="4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924810</wp:posOffset>
                </wp:positionH>
                <wp:positionV relativeFrom="page">
                  <wp:posOffset>3943985</wp:posOffset>
                </wp:positionV>
                <wp:extent cx="229235" cy="495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微軟正黑體" w:hAnsi="微軟正黑體" w:eastAsia="微軟正黑體" w:cs="微軟正黑體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39.05pt;mso-wrap-distance-left:0pt;mso-wrap-distance-right:0pt;mso-wrap-distance-top:0pt;mso-wrap-distance-bottom:0pt;margin-top:310.55pt;mso-position-vertical-relative:page;margin-left:230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微軟正黑體" w:hAnsi="微軟正黑體" w:eastAsia="微軟正黑體" w:cs="微軟正黑體"/>
                          <w:sz w:val="23"/>
                          <w:szCs w:val="23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微軟正黑體" w:hAnsi="微軟正黑體" w:eastAsia="微軟正黑體" w:cs="微軟正黑體"/>
          <w:sz w:val="40"/>
          <w:szCs w:val="40"/>
        </w:rPr>
      </w:pPr>
      <w:r>
        <w:rPr>
          <w:rFonts w:eastAsia="微軟正黑體" w:cs="微軟正黑體" w:ascii="微軟正黑體" w:hAnsi="微軟正黑體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36190</wp:posOffset>
                </wp:positionH>
                <wp:positionV relativeFrom="paragraph">
                  <wp:posOffset>9525</wp:posOffset>
                </wp:positionV>
                <wp:extent cx="954405" cy="3003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未核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5pt;height:23.65pt;mso-wrap-distance-left:9.05pt;mso-wrap-distance-right:9.05pt;mso-wrap-distance-top:0pt;mso-wrap-distance-bottom:0pt;margin-top:0.75pt;mso-position-vertical-relative:text;margin-left:19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未核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8570</wp:posOffset>
                </wp:positionH>
                <wp:positionV relativeFrom="paragraph">
                  <wp:posOffset>635</wp:posOffset>
                </wp:positionV>
                <wp:extent cx="953770" cy="300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核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pt;height:23.65pt;mso-wrap-distance-left:9.05pt;mso-wrap-distance-right:9.05pt;mso-wrap-distance-top:0pt;mso-wrap-distance-bottom:0pt;margin-top:0pt;mso-position-vertical-relative:text;margin-left:9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核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8570</wp:posOffset>
                </wp:positionH>
                <wp:positionV relativeFrom="paragraph">
                  <wp:posOffset>200025</wp:posOffset>
                </wp:positionV>
                <wp:extent cx="1638935" cy="6286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土銀徵審作業系統通知客戶核貸訊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05pt;height:49.5pt;mso-wrap-distance-left:9.05pt;mso-wrap-distance-right:9.05pt;mso-wrap-distance-top:0pt;mso-wrap-distance-bottom:0pt;margin-top:15.75pt;mso-position-vertical-relative:text;margin-left:9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土銀徵審作業系統通知客戶核貸訊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721485</wp:posOffset>
                </wp:positionH>
                <wp:positionV relativeFrom="paragraph">
                  <wp:posOffset>128270</wp:posOffset>
                </wp:positionV>
                <wp:extent cx="2103120" cy="32893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不同意或逾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含例假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6pt;height:25.9pt;mso-wrap-distance-left:9.05pt;mso-wrap-distance-right:9.05pt;mso-wrap-distance-top:3.6pt;mso-wrap-distance-bottom:3.6pt;margin-top:10.1pt;mso-position-vertical-relative:text;margin-left:135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不同意或逾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含例假日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22805</wp:posOffset>
                </wp:positionH>
                <wp:positionV relativeFrom="paragraph">
                  <wp:posOffset>57150</wp:posOffset>
                </wp:positionV>
                <wp:extent cx="1461770" cy="2616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20.6pt;mso-wrap-distance-left:9.05pt;mso-wrap-distance-right:9.05pt;mso-wrap-distance-top:0pt;mso-wrap-distance-bottom:0pt;margin-top:4.5pt;mso-position-vertical-relative:text;margin-left:16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6010</wp:posOffset>
                </wp:positionH>
                <wp:positionV relativeFrom="paragraph">
                  <wp:posOffset>53340</wp:posOffset>
                </wp:positionV>
                <wp:extent cx="4445" cy="476885"/>
                <wp:effectExtent l="34925" t="635" r="37465" b="635"/>
                <wp:wrapNone/>
                <wp:docPr id="10" name="直線接點 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7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3pt,4.2pt" to="86.6pt,41.7pt" ID="直線接點 3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4120</wp:posOffset>
                </wp:positionH>
                <wp:positionV relativeFrom="paragraph">
                  <wp:posOffset>43180</wp:posOffset>
                </wp:positionV>
                <wp:extent cx="1875790" cy="33274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含例假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同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7.7pt;height:26.2pt;mso-wrap-distance-left:9.05pt;mso-wrap-distance-right:9.05pt;mso-wrap-distance-top:0pt;mso-wrap-distance-bottom:0pt;margin-top:3.4pt;mso-position-vertical-relative:text;margin-left:9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日內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含例假日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1100</wp:posOffset>
                </wp:positionH>
                <wp:positionV relativeFrom="paragraph">
                  <wp:posOffset>8171180</wp:posOffset>
                </wp:positionV>
                <wp:extent cx="1724025" cy="1692910"/>
                <wp:effectExtent l="12065" t="6350" r="11430" b="0"/>
                <wp:wrapNone/>
                <wp:docPr id="12" name="群組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4040" cy="1693080"/>
                          <a:chOff x="0" y="0"/>
                          <a:chExt cx="1724040" cy="1693080"/>
                        </a:xfrm>
                      </wpg:grpSpPr>
                      <wps:wsp>
                        <wps:cNvSpPr/>
                        <wps:spPr>
                          <a:xfrm>
                            <a:off x="834480" y="813600"/>
                            <a:ext cx="0" cy="24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880" y="1058400"/>
                            <a:ext cx="99072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撥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47800" y="1390680"/>
                            <a:ext cx="3960" cy="30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24040" cy="8136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晶片金融卡驗證身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2" style="position:absolute;margin-left:193pt;margin-top:643.45pt;width:135.75pt;height:133.25pt" coordorigin="3860,12869" coordsize="2715,2665">
                <v:line id="shape_0" from="5174,14149" to="5174,14535" ID="Line 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60;top:14535;width:1559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撥款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195,15058" to="5200,15533" ID="Line 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6" fillcolor="white" stroked="t" o:allowincell="f" style="position:absolute;left:3860;top:12868;width:2714;height:1280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晶片金融卡驗證身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97" w:right="1797" w:gutter="0" w:header="0" w:top="680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4:01:00Z</dcterms:created>
  <dc:creator>張玉玫</dc:creator>
  <dc:description/>
  <dc:language>en-US</dc:language>
  <cp:lastModifiedBy>user</cp:lastModifiedBy>
  <cp:lastPrinted>2018-05-21T16:18:00Z</cp:lastPrinted>
  <dcterms:modified xsi:type="dcterms:W3CDTF">2018-05-29T04:01:00Z</dcterms:modified>
  <cp:revision>2</cp:revision>
  <dc:subject/>
  <dc:title/>
</cp:coreProperties>
</file>