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觀音區上大國民小學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社會領域課程計畫</w:t>
      </w:r>
      <w:r>
        <w:rPr>
          <w:rFonts w:ascii="標楷體" w:hAnsi="標楷體" w:cs="標楷體" w:eastAsia="標楷體"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</w:rPr>
        <w:t>壹、依據</w:t>
      </w:r>
    </w:p>
    <w:p>
      <w:pPr>
        <w:pStyle w:val="Normal"/>
        <w:ind w:left="480" w:firstLine="5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教育部頒定九年一貫課程綱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本校九年一貫課程總體課程計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本校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學年度課程發展委員會會議記錄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貳、基本理念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學習社會學習領域的理由：                                               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 xml:space="preserve">（一）協助個人發展潛能、實現自我、適應環境並進而改善環境的一種社會化歷程的領域。                  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二）統整自我、人與人、人與環境間互動關係所產生的知識領域。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三）涉及每一個人存在的意義與價值，與哲學、道德、宗教、藝術等相關學科有互動關係的一種統整性領域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社會學習領域的性質：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一）狹義的定義：統整 自我、人與人、人與環境 間相互的關係所產生</w:t>
      </w:r>
    </w:p>
    <w:p>
      <w:pPr>
        <w:pStyle w:val="Normal"/>
        <w:ind w:left="1690" w:hanging="78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知識領域。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二）廣義的定義：整合了人的 生存、生計、生活、生命 四個層面間互</w:t>
      </w:r>
    </w:p>
    <w:p>
      <w:pPr>
        <w:pStyle w:val="Normal"/>
        <w:ind w:left="1690" w:hanging="78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動關係的一種統整領域。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三）社會學習領域與環境層面和學習向度的關系：</w:t>
      </w:r>
    </w:p>
    <w:tbl>
      <w:tblPr>
        <w:tblW w:w="912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85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與環境的關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包含範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隸屬層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關學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的地理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山、川、平原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學、地理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造的地理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漁獵、遊牧、農耕用具、貨幣、工業、交通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學（縱）、經濟學（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造的社會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、學校、社區、國家政治、法律、教育制度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政治、法律、社會學等學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和超自然的精神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哲學、道德、藝術、宗教、藝術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存在的意義價值和哲學、道德、藝術、宗教、藝術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參、課程目標</w:t>
      </w:r>
    </w:p>
    <w:p>
      <w:pPr>
        <w:pStyle w:val="Normal"/>
        <w:ind w:left="30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了解本土與他區的環境與人文特徵、差異性及面對的困難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了解人與社會、文化和生態環境之多元交互關係，以及環境保育及資源開發的重要性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充實社會科學之基本知識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培養對本土與國家的認同、關懷及世界觀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培養民主素質法治觀念、以及負責的態度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培養了解自我與自我實現之能力，發展積極自信及開放的態度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培養社會參與，作理性決定以及實踐的能力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培養表達、溝通以及合作的能力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培養探究之興趣以及研究、創造和處理資訊的能力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發展批判思考、價值判斷及解決問題的能力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肆、分段能力指標之九大主軸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人與空間         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人與時間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三、演化與不變        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意義與價值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五、自我、人際與群己  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權力、規則與人權</w:t>
      </w:r>
    </w:p>
    <w:p>
      <w:pPr>
        <w:pStyle w:val="Normal"/>
        <w:ind w:left="1040" w:hanging="520"/>
        <w:rPr/>
      </w:pPr>
      <w:r>
        <w:rPr>
          <w:rFonts w:ascii="標楷體" w:hAnsi="標楷體" w:cs="標楷體" w:eastAsia="標楷體"/>
          <w:sz w:val="26"/>
        </w:rPr>
        <w:t xml:space="preserve">七、生產、分配與消費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科學、技術與社會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全球關聯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伍、實施原則與策略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選編教材時要掌握統整的原則，注意領域中縱向的發展與領域間橫向的聯繫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課程內容編排納入六大議題於課程中進行教學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善用協同教學、教師群，達成領域學習目標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要能引導學習者進行實踐、體驗與省思、並能驗證與應用所知的活動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材設計、教學策略、教學評量，應掌握【實踐體驗、省思個人、擴展經驗、多元尊重的目標】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採用多元化的評量方式，適度採納教師觀察、自我評量、同儕互評、紙筆測驗、標準化測驗、實作評量，期望學生朝向全人化的方向發展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結合本校資訊融入教學之特色，發展多元學習面向之教材教法與創新教學設計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各年級課程搭配校外教學進行實地觀察與紀錄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計劃應經課程發展委員會及領域會議討論通過始得實施，修正時亦同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陸、實施內容</w:t>
      </w:r>
    </w:p>
    <w:p>
      <w:pPr>
        <w:pStyle w:val="Normal"/>
        <w:snapToGrid w:val="false"/>
        <w:spacing w:lineRule="atLeast" w:line="0"/>
        <w:ind w:left="570" w:hanging="0"/>
        <w:rPr/>
      </w:pPr>
      <w:r>
        <w:rPr>
          <w:rFonts w:ascii="標楷體" w:hAnsi="標楷體" w:eastAsia="標楷體"/>
          <w:sz w:val="26"/>
          <w:szCs w:val="26"/>
        </w:rPr>
        <w:t>一、社會</w:t>
      </w:r>
      <w:r>
        <w:rPr/>
        <w:t>領域教學計畫實施進度</w:t>
      </w:r>
    </w:p>
    <w:tbl>
      <w:tblPr>
        <w:tblW w:w="81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39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實施時間與節數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8"/>
        </w:rPr>
        <w:t>（一）本學年度分上下兩學期，計學生學習日數約二百天。</w:t>
      </w:r>
    </w:p>
    <w:p>
      <w:pPr>
        <w:pStyle w:val="Normal"/>
        <w:ind w:left="1560" w:hanging="780"/>
        <w:rPr/>
      </w:pPr>
      <w:r>
        <w:rPr>
          <w:rFonts w:ascii="標楷體" w:hAnsi="標楷體" w:cs="標楷體" w:eastAsia="標楷體"/>
          <w:sz w:val="26"/>
          <w:szCs w:val="28"/>
        </w:rPr>
        <w:t>（二）課表編排：以課表領域學習時間排課，排課</w:t>
      </w:r>
      <w:r>
        <w:rPr>
          <w:rFonts w:eastAsia="標楷體" w:cs="標楷體" w:ascii="標楷體" w:hAnsi="標楷體"/>
          <w:sz w:val="26"/>
          <w:szCs w:val="28"/>
        </w:rPr>
        <w:t>40</w:t>
      </w:r>
      <w:r>
        <w:rPr>
          <w:rFonts w:ascii="標楷體" w:hAnsi="標楷體" w:cs="標楷體" w:eastAsia="標楷體"/>
          <w:sz w:val="26"/>
          <w:szCs w:val="28"/>
        </w:rPr>
        <w:t>週。三、四、五、六年級每週三節為原則。</w:t>
      </w:r>
    </w:p>
    <w:p>
      <w:pPr>
        <w:pStyle w:val="Normal"/>
        <w:tabs>
          <w:tab w:val="clear" w:pos="480"/>
          <w:tab w:val="left" w:pos="1225" w:leader="none"/>
        </w:tabs>
        <w:ind w:firstLine="39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教材來源：主要以教育部審定本為主。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729" w:hanging="705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最近六年決定使用之版本如下：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729" w:hanging="705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</w:tblGrid>
      <w:tr>
        <w:trPr>
          <w:trHeight w:val="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ind w:left="-106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</w:tbl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24"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社會領域之學習活動架構</w:t>
      </w:r>
    </w:p>
    <w:p>
      <w:pPr>
        <w:pStyle w:val="TextBodyIndent"/>
        <w:ind w:left="200" w:hanging="20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127635</wp:posOffset>
                </wp:positionV>
                <wp:extent cx="203708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</w:rPr>
                              <w:t>核心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我、人與人、人與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存、生計、生活、生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72.4pt;mso-wrap-distance-left:9.05pt;mso-wrap-distance-right:9.05pt;mso-wrap-distance-top:0pt;mso-wrap-distance-bottom:0pt;margin-top:10.0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6"/>
                        </w:rPr>
                        <w:t>核心概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自我、人與人、人與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生存、生計、生活、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0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0620</wp:posOffset>
                </wp:positionH>
                <wp:positionV relativeFrom="paragraph">
                  <wp:posOffset>198120</wp:posOffset>
                </wp:positionV>
                <wp:extent cx="529590" cy="373380"/>
                <wp:effectExtent l="27940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0.6pt;margin-top:15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218440</wp:posOffset>
                </wp:positionV>
                <wp:extent cx="529590" cy="373380"/>
                <wp:effectExtent l="27940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17.2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940</wp:posOffset>
                </wp:positionH>
                <wp:positionV relativeFrom="paragraph">
                  <wp:posOffset>195580</wp:posOffset>
                </wp:positionV>
                <wp:extent cx="529590" cy="373380"/>
                <wp:effectExtent l="27940" t="50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15.4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00" w:hanging="20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3415665" cy="1788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78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1pt;width:268.9pt;height:1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3336290" cy="1788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178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pt;margin-top:8.3pt;width:262.65pt;height:14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225806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74545" cy="1365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17pt;mso-wrap-distance-left:9.05pt;mso-wrap-distance-right:9.05pt;mso-wrap-distance-top:0pt;mso-wrap-distance-bottom:0pt;margin-top:2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74545" cy="1365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2041525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跨領域學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教育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26pt;mso-wrap-distance-left:9.05pt;mso-wrap-distance-right:9.05pt;mso-wrap-distance-top:0pt;mso-wrap-distance-bottom:0pt;margin-top:17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跨領域學習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鄉土教育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團活動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690</wp:posOffset>
                </wp:positionH>
                <wp:positionV relativeFrom="paragraph">
                  <wp:posOffset>-8890</wp:posOffset>
                </wp:positionV>
                <wp:extent cx="1102995" cy="1160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大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91.4pt;mso-wrap-distance-left:9.05pt;mso-wrap-distance-right:9.05pt;mso-wrap-distance-top:0pt;mso-wrap-distance-bottom:0pt;margin-top:-0.7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六大議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法治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0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109220</wp:posOffset>
                </wp:positionV>
                <wp:extent cx="529590" cy="373380"/>
                <wp:effectExtent l="27940" t="5080" r="279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8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980</wp:posOffset>
                </wp:positionH>
                <wp:positionV relativeFrom="paragraph">
                  <wp:posOffset>96520</wp:posOffset>
                </wp:positionV>
                <wp:extent cx="529590" cy="373380"/>
                <wp:effectExtent l="27940" t="5080" r="279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7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260</wp:posOffset>
                </wp:positionH>
                <wp:positionV relativeFrom="paragraph">
                  <wp:posOffset>96520</wp:posOffset>
                </wp:positionV>
                <wp:extent cx="529590" cy="373380"/>
                <wp:effectExtent l="27940" t="5080" r="279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7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6135" w:leader="none"/>
        </w:tabs>
        <w:ind w:left="200" w:hanging="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3429000" cy="2171700"/>
                <wp:effectExtent l="5080" t="5080" r="5715" b="5715"/>
                <wp:wrapTight wrapText="bothSides">
                  <wp:wrapPolygon edited="0">
                    <wp:start x="21604" y="10803"/>
                    <wp:lineTo x="21604" y="12700"/>
                    <wp:lineTo x="21105" y="14562"/>
                    <wp:lineTo x="20157" y="16205"/>
                    <wp:lineTo x="19209" y="17847"/>
                    <wp:lineTo x="17845" y="19211"/>
                    <wp:lineTo x="16203" y="20159"/>
                    <wp:lineTo x="14561" y="21107"/>
                    <wp:lineTo x="12698" y="21606"/>
                    <wp:lineTo x="10802" y="21606"/>
                    <wp:lineTo x="8906" y="21606"/>
                    <wp:lineTo x="7043" y="21107"/>
                    <wp:lineTo x="5401" y="20159"/>
                    <wp:lineTo x="3759" y="19211"/>
                    <wp:lineTo x="2395" y="17847"/>
                    <wp:lineTo x="1447" y="16205"/>
                    <wp:lineTo x="499" y="14562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3"/>
                    <wp:lineTo x="21604" y="1080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.1pt;width:269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42570</wp:posOffset>
                </wp:positionV>
                <wp:extent cx="3429000" cy="2171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.1pt;width:26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2376170</wp:posOffset>
                </wp:positionV>
                <wp:extent cx="5321300" cy="137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做一位了解自己、主動學習與生活實踐的兒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做一個適應群體、重視溝通分享與團隊合作的兒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進行文化學習與國際瞭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夠主動探索，發現問題，並運用所學的知能解決生活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夠獨立思考，檢討反省，有系統的解決面臨的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夠運用科技與資訊進行學習，以提升學習效率與生活品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87.1pt;width:418.9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做一位了解自己、主動學習與生活實踐的兒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做一個適應群體、重視溝通分享與團隊合作的兒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進行文化學習與國際瞭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夠主動探索，發現問題，並運用所學的知能解決生活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夠獨立思考，檢討反省，有系統的解決面臨的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夠運用科技與資訊進行學習，以提升學習效率與生活品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18970</wp:posOffset>
                </wp:positionV>
                <wp:extent cx="529590" cy="373380"/>
                <wp:effectExtent l="27940" t="5080" r="279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1.1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6400800" cy="2362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23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5.9pt;width:503.95pt;height:185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2514600" cy="2057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學期特色教學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三年級校園冒險探索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四年級家鄉歷史文化之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五年級台灣自然景觀之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六年級台灣發現之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上學期特色教學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三年級校園冒險探索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四年級家鄉歷史文化之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五年級台灣自然景觀之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六年級台灣發現之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0287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各年級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教學進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7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各年級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教學進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171700" cy="1600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下學期特色教學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三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鄉土踏查之家鄉地名探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四年級家鄉之綠色休閒產業巡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五年級認識台灣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歷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年級多元文化地球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下學期特色教學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三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鄉土踏查之家鄉地名探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四年級家鄉之綠色休閒產業巡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五年級認識台灣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歷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年級多元文化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00" w:hanging="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729" w:hanging="70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柒、教學資源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室內、外活動場地：各班級教室及電腦專科教室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學教具：各版本教材所附之地圖、學校購買之掛圖、統計圖表、地球儀、等操作型教具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資訊設備：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sz w:val="26"/>
        </w:rPr>
        <w:t>硬體設施：電視視聽設備、單槍投影機、手提電腦、幻燈機、投影機、實物投影機。</w:t>
      </w:r>
      <w:r>
        <w:rPr>
          <w:rFonts w:ascii="標楷體" w:hAnsi="標楷體" w:cs="標楷體" w:eastAsia="標楷體"/>
          <w:sz w:val="26"/>
          <w:szCs w:val="28"/>
        </w:rPr>
        <w:t>網路系統、數位攝影機、數位相機等。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1669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軟體設施：</w:t>
      </w:r>
      <w:r>
        <w:rPr>
          <w:rFonts w:ascii="標楷體" w:hAnsi="標楷體" w:cs="標楷體" w:eastAsia="標楷體"/>
          <w:sz w:val="26"/>
          <w:szCs w:val="28"/>
        </w:rPr>
        <w:t>網路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8"/>
        </w:rPr>
        <w:t>掛圖、海報、幻燈片、投影片、錄影帶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VCD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DVD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MOD</w:t>
      </w:r>
      <w:r>
        <w:rPr>
          <w:rFonts w:ascii="標楷體" w:hAnsi="標楷體" w:cs="標楷體" w:eastAsia="標楷體"/>
          <w:sz w:val="26"/>
          <w:szCs w:val="28"/>
        </w:rPr>
        <w:t>系統及有線電視</w:t>
      </w:r>
      <w:r>
        <w:rPr>
          <w:rFonts w:ascii="標楷體" w:hAnsi="標楷體" w:cs="標楷體" w:eastAsia="標楷體"/>
          <w:sz w:val="26"/>
          <w:szCs w:val="28"/>
        </w:rPr>
        <w:t>等教學媒體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四、社區相關文化與自然環境資源</w:t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sz w:val="26"/>
        </w:rPr>
        <w:t>捌、</w:t>
      </w:r>
      <w:r>
        <w:rPr>
          <w:rFonts w:ascii="標楷體" w:hAnsi="標楷體" w:cs="標楷體" w:eastAsia="標楷體"/>
          <w:sz w:val="28"/>
        </w:rPr>
        <w:t>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822" w:hanging="82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822" w:hanging="82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480" w:leader="none"/>
      </w:tabs>
      <w:spacing w:before="100" w:after="100"/>
      <w:ind w:left="759" w:hanging="759"/>
    </w:pPr>
    <w:rPr>
      <w:rFonts w:ascii="華康行書體;Arial Unicode MS" w:hAnsi="華康行書體;Arial Unicode MS" w:eastAsia="華康行書體;Arial Unicode MS"/>
      <w:kern w:val="0"/>
      <w:sz w:val="28"/>
    </w:rPr>
  </w:style>
  <w:style w:type="paragraph" w:styleId="3">
    <w:name w:val="本文縮排 3"/>
    <w:basedOn w:val="Normal"/>
    <w:qFormat/>
    <w:pPr>
      <w:ind w:left="298" w:hanging="298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2" w:firstLine="2"/>
    </w:pPr>
    <w:rPr>
      <w:rFonts w:ascii="標楷體" w:hAnsi="標楷體" w:eastAsia="標楷體" w:cs="標楷體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5:00Z</dcterms:created>
  <dc:creator>midychin</dc:creator>
  <dc:description/>
  <cp:keywords/>
  <dc:language>en-US</dc:language>
  <cp:lastModifiedBy>User</cp:lastModifiedBy>
  <dcterms:modified xsi:type="dcterms:W3CDTF">2018-06-13T03:40:00Z</dcterms:modified>
  <cp:revision>8</cp:revision>
  <dc:subject/>
  <dc:title>桃園縣上大國小九十三學年度社會領域計畫（ 93</dc:title>
</cp:coreProperties>
</file>